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Судебный департамент при Верховном Суд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  <w:t xml:space="preserve">ОБЗО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  <w:t xml:space="preserve">судебной статистик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  <w:t xml:space="preserve">о деятельности федеральных арбитражных суд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Москва, 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b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lang w:val="en-US" w:eastAsia="en-US"/>
            </w:rPr>
          </w:r>
        </w:p>
        <w:p>
          <w:pPr>
            <w:pStyle w:val="Contents1"/>
            <w:rPr/>
          </w:pPr>
          <w:hyperlink w:anchor="__RefHeading___Toc203123134">
            <w:r>
              <w:rPr>
                <w:rStyle w:val="IndexLink"/>
              </w:rPr>
              <w:t>Рассмотрение дел арбитражными судами в 2024 году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03123136">
            <w:r>
              <w:rPr>
                <w:rStyle w:val="IndexLink"/>
                <w:b/>
              </w:rPr>
              <w:t>Рассмотрение арбитражными судами субъектов Российской Федерации дел о банкротств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203123137">
            <w:r>
              <w:rPr>
                <w:rStyle w:val="IndexLink"/>
                <w:b/>
                <w:bCs/>
                <w:iCs/>
              </w:rPr>
              <w:t>Суд по интеллектуальным правам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203123138">
            <w:r>
              <w:rPr>
                <w:rStyle w:val="IndexLink"/>
                <w:b/>
                <w:bCs/>
              </w:rPr>
              <w:t>Апелляционные арбитражные суды (апелляционная инстанция)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/>
          </w:pPr>
          <w:hyperlink w:anchor="__RefHeading___Toc203123139">
            <w:r>
              <w:rPr>
                <w:rStyle w:val="IndexLink"/>
                <w:bCs/>
              </w:rPr>
              <w:t>Арбитражные суды округов (кассационная инстанция)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1"/>
        <w:jc w:val="center"/>
        <w:rPr/>
      </w:pPr>
      <w:bookmarkStart w:id="0" w:name="__RefHeading___Toc203123134"/>
      <w:bookmarkEnd w:id="0"/>
      <w:r>
        <w:rPr>
          <w:sz w:val="28"/>
          <w:szCs w:val="28"/>
        </w:rPr>
        <w:t>Рассмотрение дел арбитражными судами в 2024 го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Арбитражные суды субъектов Российской Федерации</w:t>
      </w:r>
      <w:r>
        <w:rPr>
          <w:rStyle w:val="FootnoteAnchor"/>
          <w:rFonts w:cs="Times New Roman" w:ascii="Times New Roman" w:hAnsi="Times New Roman"/>
          <w:bCs/>
          <w:kern w:val="2"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данным судебной статистики 2024 год характеризуется сохранением тенденции к увеличению общего количества исковых заявлений (заявлений) по существу требований, а также  дел, принятых к производству  в арбитражных судах субъектов Российской Федерации (далее – АСС РФ). В 2024 году в арбитражные суды поступило около 2 млн 064 тыс. исковых заявлений (заявлений) и дел, что на 1,7 % выше аналогичного показателя 2023 года (2 млн 030 тыс.). Для сведения: в 2023 году на 3,9 % больше в сравнении с 2022 годом, а в 2022 году на 4% больше в сравнении с 2021 годом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этом сохраняется структура поступивших заявлений – наибольшую долю составляют заявления по спорам, возникающим из гражданских правоотношений, от общего числа поступивших исковых заявлений (2018 год – 60,3 %, 2019 год – 62,1 %, 2020 год – 72,2 %, 2021 год –  64,6 %, 2022 год – 62,2 %, 2023 год – 58,8%, 2024 – 58,0%)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316.5pt" filled="f" o:ole="">
            <v:imagedata r:id="rId3" o:title=""/>
          </v:shape>
          <o:OLEObject Type="Embed" ProgID="Excel.Sheet.12" ShapeID="ole_rId2" DrawAspect="Content" ObjectID="_1509234126" r:id="rId2"/>
        </w:objec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поступивших в арбитражные суды исковых заявлений (заявлений) по экономическим спорам, возникающим из гражданских правоотношений, составило 1 млн 197 тыс. заявлений. По сравнению                 с 2023 годом их число незначительно увеличилось на 0,3 % (2023 год – примерно 1 млн 193 тыс. заявлений)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поступивших в арбитражные суды заявлений по экономическим спорам, возникающим из административных и иных публичных правоотношений, по сравнению с 2023 годом сократилось на 10,5 % – менее 331 тыс. заявлений (для сведения: 2023 год – 367 тыс.,                  2022 год – 383,2 тыс., 2021 год – 364,3 тыс., 2020 год – 362,3 тыс., 2019 год – 713,0 тыс., 2018 год – 756,8 тыс.,), также их доля  в структуре поступивших заявлений сократилась и составила 16% (в 2023 – 18,2%, 2022 году – 19,6%, 2021 году – 19,4 %, 2020 – 20,5 %)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величилось число заявлений (+15 %) о признании должника несостоятельным (банкротом) в сравнении с 2023 годом (+ 31,2%) и составило 533,4 тыс., или 25,8 % от общего количества поступивших заявлений по существу требований (2023 – 22,9%, 2022 год – 18,1 %, 2021 год – 15,9 %)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3pt;height:317.3pt" filled="f" o:ole="">
            <v:imagedata r:id="rId5" o:title=""/>
          </v:shape>
          <o:OLEObject Type="Embed" ProgID="Excel.Sheet.12" ShapeID="ole_rId4" DrawAspect="Content" ObjectID="_1351595848" r:id="rId4"/>
        </w:objec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личилось число поданных заявлений от должников в сравнении с 2023 годом на 21,4 % (с 351,4 тыс. до 426,5 тыс.), их резкое увеличение объясняется в основном делами о личном банкротстве граждан (не имеющих статус индивидуального предпринимателя) – 99,2 %  в структуре заявлений должников. Увеличение числа заявлений о признании банкротом произошло за счет заявлений, подаваемых самими должниками-гражданами, не имеющими статуса индивидуального предпринимателя. Их число возросло (на 21,7%)        с 347,7 тыс. в 2023 году до 423,1тыс. в 2024 году, что свидетельствует об информированности граждан и доступности процедуры судебного банкротства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о же время в 2024 году сохраняется небольшой рост (+6,3) заявлений от кредиторов и других заинтересованных лиц с 59,0 тыс. до 62,7 тыс. (в 2023 году (+63,8 %) с 36,0 тыс. до 59,0 тыс., 2022 году (-36,1%) с 56,4 тыс. до 36,0 тыс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3"/>
      </w:r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в арбитражные суды были направлены 15,1 тыс. заявлений уполномоченных органов о признании должника банкротом, что в 0,7 раз ниже показателя 2023 года – 20,1 тыс. (2022 года – 6,3 тыс., в 2021 году – 20,8 тыс.)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сократилось число поступивших заявлений о признании банкротом отсутствующего должника  и составило 4,1 тыс. заявлений (в 2023 году – 6,1 тыс., в 2022 году – 1,6 тыс., в 2021 году – 6,0 тыс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заявлений об установлении фактов, имеющих юридическое значение, составляет очень незначительную долю (0,05%, или 0,9 тыс.) в общей структуре заявлений, подаваемых в арбитражные суды по первой инстанции, аналогичные показатели характерны и для 2023 года (0,06 %, или 1,1 тыс.). Для сравнения в  2022 году (0,05 %, или 1,0 тыс.), в 2021 году – примерно такое же количество заявлений (1,2 тыс. заявле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 числа поступивших заявлений в 2024 году по основаниям, предусмотренным Арбитражным процессуальным кодексом Российской Федерации, возвращено или отказано в принятии 131,4 тыс., или 6,4% от общего числа поступивших заявлений в этом же году (в 2023 году – 131,6 тыс., или 6,5%, в 2022 году – 143,0 тыс. заявлений, или 7,3 %, в 2021 году –                       144,0 тыс., или 7,7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%). Доля возвращенных заявлений о признании должника банкротом составляет 4,8% (в 2023 году – 5,5 %, в 2022 году – 6,7 %,                                 в 2021 году – 7,9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%) от поступивших заявлений этой катег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дел, рассмотренных арбитражными судами субъектов Российской Федерации по первой инстанции (оконченных производством), увеличилось в 2024 году по сравнению с 2023 годом на 2,6 % и составило 1 млн 822 тыс. дел (в 2023 году – 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млн 775,1 тыс., в 2022 году – 1 млн 701,4 тыс.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2015 года наблюдается следующая динамика рассмотрения арбитражных дел: число дел, рассмотренных арбитражными судами в 2016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году, в сравнении с 2015 годом увеличилось на 2,6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% (с 1 млн 531,5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тыс. до 1 млн 571,3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тыс.), затем увеличилось в 2017 году еще на 11,2 % (до 1 млн 748,0 тыс.), в 2018 году – еще на 9,1 % (до 1 млн 907,7 тыс.), в 2019 году уменьшилось на 1,5 % (до 1 млн 878,5 тыс.), в 2020 году – уменьшилось на 19,7 % (до 1 млн 508,2 тыс.), в 2021 году снова возросло на 8,2 %                          (до 1 млн 632,1 тыс.), в 2022 году – увеличилось на 4,2 % (до 1 млн 701,4 тыс.), в 2023 – рост на 4,3 % (до 1 млн 775,1 тыс.), в 2024 году увеличение на 2,6 % (до 1 млн 822 тыс.)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object w:dxaOrig="1024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317.8pt" filled="f" o:ole="">
            <v:imagedata r:id="rId7" o:title=""/>
          </v:shape>
          <o:OLEObject Type="Embed" ProgID="Excel.Sheet.12" ShapeID="ole_rId6" DrawAspect="Content" ObjectID="_648773079" r:id="rId6"/>
        </w:objec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труктуре рассмотренных дел АСС РФ основную часть продолжают составлять дела, вытекающие из экономических споров и других гражданских правоотношений: в 2024 году – 1 млн 099 тыс., или 60,3 % (в 2023 году – 1 млн 089 тыс., или 61,3 %, в 2022 году – 1 млн 096,0 тыс., или 64,4 %;                    в 2021 году – 1 млн 106,8 тыс., или 67,8 %; в 2020 году – 1 млн 089,5 тыс.,             или 72,2 %; в 2019 году – 1 млн 167 тыс., или 62,1 %; в 2018 году –                 1 млн 150 тыс., или 60,3 %) от общего количества рассмотренных дел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е споры и другие дела, возникающие из административных и иных публичных правоотношений, составили: в 2024 году – 258,6 тыс. (в 2023 году – 293,4 тыс.) дел, за исключением 54,3 тыс. (в 2023 году – 52,9 тыс., в 2022 году – 78,8 тыс.) дел, связанных с применением законодательства об административных правонарушениях (далее – дела об АП), или 14,2 % (2023 г.– 16,5%); для сравнения  эти показатели составляли в 2022 году – 281,0 тыс. (без дел об АП), или 15,8 %. Таким образом, число рассмотренных дел этой категории увеличилось на 2,8 % (в 2023 году прирост 4,4 %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о 407,2 тыс. дел о несостоятельности (банкротстве), составивших 22,4 % в структуре общего числа рассмотренных (оконченных производством) арбитражных дел, (в 2023 году – 337,5 тыс., или 19,0 %,               в 2022 году – 243,4 тыс., или 14,3 %; в 2021 году – 189,3 тыс., или 11,6 %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ные дела об установлении фактов, имеющих юридическое значение, в 2024 году составили всего 0,05 %, или 0,9 тыс. дел (в 2023 году – 0,06 %, или более 1,0 тыс., в 2022 году – 0,1 %, или менее 1,0 тыс.; в 2021 году – менее 1,1 тыс., или также 0,1 %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оконченных производств об оспаривании решений третейских судов и о выдаче исполнительных листов на принудительное исполнение решений третейских судов в 2024 году было аналогичным по отношению к 2023 году: 1,2 тыс., или 0,07 % в структуре оконченных производством арбитражных дел (в 2022 году – 1,1 тыс., или 0,06 %; в 2021 году – 0,9 тыс., или также 0,06 </w:t>
      </w:r>
      <w:r>
        <w:rPr>
          <w:rFonts w:cs="Times New Roman" w:ascii="Times New Roman" w:hAnsi="Times New Roman"/>
          <w:sz w:val="28"/>
          <w:szCs w:val="28"/>
          <w:lang w:eastAsia="ru-RU"/>
        </w:rPr>
        <w:t>%), о признании и приведении                        в исполнение решений иностранных судов и иностранных арбитражных решений также не изменилось и составило только менее 0,2 тыс. дел (150), или 0,01 % (в 2023 году – 183 дела, или 0,01 %, в 2022 году – немногим более 0,2 тыс. (209), или 0,02%; в 2021 году – менее 0,3 тыс. дел (278), или также 0,02 %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результатам рассмотрения 86,6 % (в 2023 году – 87,8 %, в 2022 году – 87,1 %; в 2021 году – 86,3 %) оконченных производством дел судами были приняты решения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 существу заявленных требований, из них требования удовлетворены по 90,1% (в 2023 году – 89,6 %, в 2022 году – 87,4 %;                      в 2021 го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86,9 %).</w:t>
      </w:r>
    </w:p>
    <w:p>
      <w:pPr>
        <w:pStyle w:val="Normal"/>
        <w:autoSpaceDE w:val="false"/>
        <w:spacing w:lineRule="auto" w:line="240" w:before="0" w:after="0"/>
        <w:ind w:right="-79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изводство прекращено по 201,0 тыс. дел (в 2023 году – 177,6 тыс., в 2022 году – 176,7 тыс.; в 2021 году – 180,9 тыс.), в том числе по экономическим спорам и другим делам, возникающим из гражданских правоотношений, – 117,8 тыс. (в 2023 году – 116,7 тыс., или 65,7 %,             в 2022 году – 120,8 тыс., или 68,4 %) от общего числа прекращенных производств по делам или 10,7 % от числа рассмотренных (оконченных производством) дел этой категории; по экономическим спорам и другим делам, возникающим из административных и иных публичных правоотношений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– 19,3 тыс. (9,6%) (в 2023 году – 18,9 тыс., или 10,6 %, в 2022 году – 19,7 тыс., или 11,1 % в общей в структуре прекращенных дел), или 7,5 % от числа рассмотренных дел этой категории, а по несостоятельности (банкротству) –           62,7 тыс. (31,2%) (в 2023 году – 40,9 тыс., или 23,0 %, в 2022 году – 36,6 тыс., или 19,6 %) и составили 15,4 % от оконченных производств по этой категории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1 января 2025 года в АСС РФ находилось 938,2 тыс. дел неоконченных производством и составило более трети (34%) от числа находившихся в производстве, из них 30,1 тыс. производств были приостановлены  (на 1 января 2024 года – соответственно 840,1 тыс.                      и 26,5 тыс.).</w:t>
      </w:r>
      <w:r>
        <w:rPr>
          <w:rFonts w:eastAsia="Calibri"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68,2% дел производство приостанавливалось по основаниям, предусмотренным статьей 143 Арбитражного процессуального кодекса Российской Федерации (далее – АПК РФ) «Обязанность арбитражного суда приостановить производство по делу» (2023 год – 69,0 %, 2022 год – 68,9 %; 2021 год – 71,2 %). Также в производстве оставалось 37,4 тыс. дел (в 2023 – 34,6 тыс., в 2022 году – 28,6 тыс.) оставленных без движения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2024 года судами по 82,5 тыс. дел также были вынесены определения по вопросам распределения судебных расходов на основании ст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12 АПК РФ (для сравнения в 2023 году – 87,8 тыс., в 2022 году – 78,8 тыс.; в 2021 году – 66,6 тыс.)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сводной статистической отчетности АСС РФ в 2024 году число  рассмотренных заявлений о пересмотре вступивших в законную силу судебных актов по новым или вновь открывшимся обстоятельствам немного уменьшилось и составило 6,2 тыс. (2023 год – 6,7 тыс., 2022 год – 6,7 тыс.;    2021 год – 7,0 тыс.), удовлетворено 2,1 тыс., или 34,1% (2023 год – 2,1 тыс., или 30,9 %, 2022 год – 2,1 тыс., или 30,9 %; 2021 год – 2,4 тыс., или 34,2 %), в том числе рассмотрено 1,8 тыс. (2023 год – 1,7 тыс., 2022 год – 1,7 тыс.; 2021 год – 1,9 тыс.) заявлений о пересмотре судебных актов по новым обстоятельствам, из которых 56,5% (2023 год – 54,3 %, 2022 год –58,7 %; 2021 год – 62,1 %) были удовлетво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 участием иностранных лиц рассмотрено 15,0 тыс. дел (в 2023 году – 24,3 тыс., в 2022 году –14,8 тыс.; в 2021 году – 13,9 тыс.), из них основную часть  68% от рассмотренных с участием иностранных лиц стран СНГ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оме того, исполнено почти 0,5 тыс. (в 2023 году – 0,4 тыс.; в 2022 году – 0,5 тыс.; в 2021 году – 0,5 тыс.; в 2020 году – 0,6 тыс.) судебных поручений иностранных судов. </w:t>
      </w:r>
    </w:p>
    <w:p>
      <w:pPr>
        <w:pStyle w:val="Normal"/>
        <w:autoSpaceDE w:val="false"/>
        <w:spacing w:lineRule="auto" w:line="240" w:before="0" w:after="0"/>
        <w:ind w:right="-79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4 году суды вынесли 1,3 тыс. (в 2023 году – 1,3 тыс.; в 2022 году – 1,2 тыс.; в 2021 году – 1,6 тыс.) определений о наложении штрафов по различным основаниям, предусмотренным АПК РФ. Наибольшую долю составили  штрафы за неисполнение обязанности представить истребованные судом доказательства – менее 0,5 тыс., или 34,0 %; также почти треть от всех штрафов составили за неисполнение лицами судебного акта арбитражного суда (ст. 332 АПК РФ) – 0,4 тыс., или 29,7 %; штрафы за проявленное неуважение к суду лицами, участвующими в деле – более 0,2 тыс., или 15,6 %; за неявку в судебное заседание – более 0,1 тыс., или 11,3 % в структуре наложенных процессуальных штрафов. Для сравнения в 2023 году основная часть – 31,9 % также за непредставление доказательств.</w:t>
      </w:r>
    </w:p>
    <w:p>
      <w:pPr>
        <w:pStyle w:val="Normal"/>
        <w:autoSpaceDE w:val="false"/>
        <w:spacing w:lineRule="auto" w:line="240" w:before="0" w:after="0"/>
        <w:ind w:right="-79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ая сумма наложенных штрафов составила 25,3 млн рублей                      (в 2023 году – 20,2 млн; 2022 год – 18,9 млн; 2021 год – 20,0 млн), средняя сумма наложенного штрафа составила 18,7 тыс. рублей (в 2023 году –                  15,5 тыс. руб.; в 2022 – 15,1 тыс. руб.; в 2021 году – 12,3 тыс. руб.).</w:t>
      </w:r>
    </w:p>
    <w:p>
      <w:pPr>
        <w:pStyle w:val="Normal"/>
        <w:autoSpaceDE w:val="false"/>
        <w:spacing w:lineRule="auto" w:line="240" w:before="0" w:after="0"/>
        <w:ind w:right="-7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АСС РФ выдано 1 млн 131,8 тыс. исполнительных документов, из них более 204 тыс. о взыскании в доход бюджетов на                     3 трлн 722 млрд 586 млн рублей  (2023 год – 293 тыс. на 16,5 млрд) . Резкий рост суммы взыскания по исполнительным документам вызван обращением государственных органов в суд за защитой интересов круга лиц, в том числе государственных интересов по ряду дел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7"/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7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труктуре выданных исполнительных документов в доход бюджета основную долю (89%) составляют исполнительные документы  на взыскание государственной пошлины в федеральный бюджет  (в 2023 году – 87%). </w:t>
      </w:r>
    </w:p>
    <w:p>
      <w:pPr>
        <w:pStyle w:val="Normal"/>
        <w:autoSpaceDE w:val="false"/>
        <w:spacing w:lineRule="auto" w:line="240" w:before="0" w:after="0"/>
        <w:ind w:right="-7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равнения показатели  прошлых лет по количеству выданных исполнительных документов:  в 2023 году выдано 1 млн 184,9 тыс.,                      в 2022 году – 1 млн 117,3 тыс.; 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202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год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– 1 млн 149,3 тыс.).</w:t>
      </w:r>
    </w:p>
    <w:p>
      <w:pPr>
        <w:pStyle w:val="Normal"/>
        <w:autoSpaceDE w:val="false"/>
        <w:spacing w:lineRule="auto" w:line="240" w:before="0" w:after="0"/>
        <w:ind w:right="-79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уктура экономических споров в арбитражных судах субъектов Российской Федерации не претерпела существенных изменений в сравнении   как с 2023 годом, так и с предыдущим рядом лет. По экономическим спорам, вытекающим из гражданских правоотношений, в статистической отчетности показатели АСС РФ выделяются как по видам договоров, так и по формам неисполнения обязательств: </w:t>
      </w:r>
    </w:p>
    <w:p>
      <w:pPr>
        <w:pStyle w:val="Normal"/>
        <w:autoSpaceDE w:val="false"/>
        <w:spacing w:lineRule="auto" w:line="240" w:before="0" w:after="0"/>
        <w:ind w:right="-7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неисполнении или ненадлежащем исполнении обязательств по договорам в 2024 году – 895,8 тыс. или 49,2 % (в 2023 году – 891,2 тыс., или 50,2 %; в 2022 году – 908,0 тыс., или 53,4 %; в 2021 году – 926,4 тыс., или 56,8 %; в 2020 году – 918,7 тыс., или 60,9 %) в общей структуре рассмотренных арбитражных дел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8"/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-79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заключении договоров, о признании договоров недействительными в 2023 году суммарно составляют 0,4 % в структуре дел, или 6,6 тыс.                   (в 2023 году – также 0,4 %, или 6,9 тыс.; 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202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ду – 0,4 %, или 7,0 тыс.; в 2021 году – 0,5 %, или 8,6 тыс.; в 2020 году – также 0,5 %, или 7,3 тыс. дел). </w:t>
      </w:r>
    </w:p>
    <w:p>
      <w:pPr>
        <w:pStyle w:val="Normal"/>
        <w:autoSpaceDE w:val="false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щей структуре дел о неисполнении или ненадлежащем исполнении обязательств по договорам половину продолжают составлять договоры купли-продажи: в 2024 году – 406,4 тыс. дел, или 45,4 % (в 2023 году – 404,2 тыс., или также 45,4 %; в 2022 году – 448,4 тыс., или 49,4 %; в 2021 году – 471,1 тыс., или 50,8 %, в 2020 году – 488,7 тыс., или 53,2 %). Из договоров купли-продажи значительную долю составляют споры о неисполнении и ненадлежащем исполнении обязательств по договор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ергоснабжения 62,5 % (в 2023 году – 64,1 %; в 2022 году – 61,9 %; в 2021 году – 62,3 %; </w:t>
      </w:r>
      <w:r>
        <w:rPr>
          <w:rFonts w:eastAsia="Calibri" w:cs="Times New Roman" w:ascii="Times New Roman" w:hAnsi="Times New Roman"/>
          <w:sz w:val="28"/>
          <w:szCs w:val="28"/>
        </w:rPr>
        <w:t>в 2020 год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59,9 %), а по договорам поставки 35,6 % (в 2023 году – 33,9 %; в 2022 году – 36,1 %;            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у – 35,3 %; в 2020 год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,6 %). Таким образом, дела по договорам купли-продажи энергоснабжения составляют почти треть 28,3 %, или 253,9 тыс. от общего числа дел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исполнении или ненадлежащем исполнении обязательств по договорам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существенные доли по этой категории  составляют споры о неисполнении договоров аренды 7,1 %, или 63,7 тыс.            (в 2023 году – 7,3 %, или 65,3 тыс.;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02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у – 7,4 %; в 2021 год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,0 %; в 2020 год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,6 %), подряда 11,2 %, или 100,1 тыс. (в 2023 году – 11,0 %, или 97,8 тыс.; в 2022 году – 11,2 %; в 2021 году – 11,3 %; в 2020 год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0,4 %), страхования 2,7 %, или 24,5 тыс. (в 2023 году – 2,4 %, или 21,0 тыс.;                      в 2022 году – 1,2%; в 2021 году – 2,2 %; в 20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2,3 %) и возмездного оказания услуг 18,9 %, или 169,3 тыс. (в 2023 году – 20,4 %, или 181,8 тыс.;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02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у – 10,2 %; в 2021 году – 18,2 %; в 2020 год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6,9 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поративные споры составили в 2024 году – 21,1 тыс., или 1,2 %              (в 2023 году 21,4, или 1,2 %; в 2022 году – 21,2 тыс., или 1,2 %; в 2021 году – 21,8 тыс. дел, или 1,3 %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бщего числа рассмотренны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ы, связанные с защитой права собственности, иных вещных прав, составили 16,3 тыс., или как и с предыдущие годы 0,9 % в структуре арбитражных дел (в 2023 году – 16,4 тыс., в 2022 году –15,3 тыс., в 2021 году – 14,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ы, связанные с охраной интеллектуальной собственности (прав), возросли на 13,3 % – 54,8 тыс., или 3,0 % (в 2023 году – 48,4 тыс., или 2,7%; в 2022 году – 39,2 тыс., или 2,3 %; в 2021 году – 29,8 тыс. дел, или 1,8 %;              в 2020 году – 25,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, или 1,7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ы из внедоговорных обязательств составили 33,5 тыс., или 1,8% (в 2023 году – 34,5 тыс., или 1,9 %;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022 году – 33,8 тыс., или 2,0 %;                 в 2021 году – 34,7 тыс., или 2,1 %;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 – 37,4 тыс., или 2,5 %), из них споры о возмещении вреда составляют больше половины – 17,6 тыс., или             52,5 % (в 2023 году – 16,4 тыс., или 47,5 %; в 2022 году – 13,7 тыс., или 40,6 %),        а споры о неосновательном обогащении – 13,1 тыс., или 38,9 % (в 2023 году – 15,4 тыс., или 44,6 %; в 2022 году – 17,8 тыс., или 52,5 %; в 2021 году –         18,6 тыс., или 53,6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о дел по спорам, связанным с применением налогового законодательства, сократилось почти в полтора раза (-33,6 %) и составило 10,9 тыс., или 0,6 % (в 2023 году – 16,4 тыс., или 0,9%; в 2022 году – 24,0 тыс., или 1,4 %; в 2021 году – 16,6 тыс., или 1,0 %; в 2020 году – 45,2 тыс.,                или 3,0 %), из них споры о взыскании обязательных платежей и санкций                в сравнении с предыдущим годом уменьшились на 60 % – 3,1 тыс. дел,                  или 28,6 % (в 2023 году – 7,8 тыс., или 47,5 %; в 2022 году – 15,5 тыс., или 64,7 %; в 2021 году – 8,6 тыс. дел, или 51,7 %; в 2020 году – 37,3 тыс., или 82,6 %), а об оспаривании ненормативных правовых актов налоговых органов и действий (бездействия) должностных лиц – 7,0 тыс., или 63,8 % (в 2023 году – 7,5 тыс., или 45,9 %, в 2022 году – 7,4 тыс., или 30,8 %; в 2021 году – 6,7 тыс., или 40,4 %) от общего числа дел этой катег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тилось (в 0,8 раз) число дел о взыскании с организаций и граждан обязательных платежей и санкций, если не предусмотрен иной порядок их взыскания, в 2024 году было рассмотрено – 178,0 тыс. дел, или 9,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% в общей структуре рассмотренных арбитражных дел (в 2023 году– 212,0 тыс. дел, или 11,9 %; в 2022 году – 180,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дел, или 10,6 %; в 2021 году – 141,7 тыс. дел, или 8,7 %; в 2020 году – 115,5 тыс., или 7,7 %), из них основную часть         163,7 тыс., или 91,9 % дел (в 2023 году – 198,8 тыс., или 93,8 %;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02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– 166,6 тыс., или 92,4 %; в 2021 году – 122,0 тыс. дел, или 86,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%; в 2020 году – 88,6 тыс., или 76,7 %) составляют дела по взысканию взносов обязательного пенсионного страхования в Фонд пенсионного и социального страхования Российской Федерации (ранее – Пенсионный фонд Российской Федерации – ПФР), средняя взысканная сумма взысканий пенсионного страхования составила 3,3 тыс. (в 2023 году – 10,9 тыс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 все рассмотренные дела о взыскании в СФР были рассмотрены в упрощенном производстве (24,7 %) и в приказном производстве 72,6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ы, связанные с применением законодательства о земле, – 49,7 тыс., или 2,7 % (в 2023 году – 50,3 тыс., или 2,8 % в 2022 году – 52,8 тыс. дел, или 3,1 %; в 2021 году – 54,6 тыс. дел, или 3,3 %), из них 35,0 тыс., или 70,5 % (в 2023 году – 36,9 тыс., или 73,3 %, в 2022 году – 38,8 тыс., или 73,5 %; в 2021 году – 40,6 тыс., или 74,3 %) составляют споры в связи с неисполнением или ненадлежащим исполнением обязательств по совершению сделок с зем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отмечается небольшой рост на 2,8 % рассмотренных дел в федеральных арбитражных судах – 54,3 тыс. (в 2023 году – 52,9 тыс.;                  в 2022 году – 78,8 тыс.; в 2021 году – 97,3 тыс.), связанных с применением законодательства об административных правонарушениях, составляющих 3,0 % в структуре арбитражных дел, по которым отмечается общее снижение в сравнении с предшествующими годами (2022–2021); из них о привлечении к административной ответственности – 31,1 тыс. дел (+8,2 %) (в 2023 году – 28,8 тыс.; в 2022 году – 36,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; в 2021 году – 49,3 тыс.), а также 23,2 тыс. дел       (-3,7 %) (в 2023 году – 24,1 тыс.; в 2022 году – 42,0 тыс.; в 2021 году – 48,0 тыс.) об оспаривании решений административных органов о привлечении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ется ежегодное снижение за последние три года числа лиц, привлеченных к административной ответственности арбитражными судами субъектов Российской Федерации по ряду основных составов правонарушений, отнесенных к подсудности арбитражных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рассмотренных дел об административных правонарушениях о привлечении к административной ответственности арбитражными судами по первой инстан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чимой категорией являются дела об административных правонарушениях по ст. 14.1 КоАП РФ «Осуществление предпринимательской деятельности без государственной регистрации или без специального разрешения (лицензии)» – окончено производством 5,9 тыс., или 18,8 % из общего числа дел о привлечении к административной ответственности (в 2023 году – 6,0 тыс., или 20,7 %, в 2022 году – 9,4 тыс., или 25,4 %; в 2021 году – 14,6 тыс., или 29,5 %) в структуре дел об административных правонарушениях, привлечено к административной ответственности 4,6 тыс. лиц; по статье 14.10 КоАП РФ «Незаконное использование товарного знака» – 1,7 тыс., или 5,6 % (в 2023 году – 1,8 тыс., или 6,3 %,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02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– 3,4 тыс., или 9,1 %; в 2021 году – 4,6 тыс., или 9,4 %); по статье 14.13 КоАП РФ «Неправомерные действия при банкротстве» число лиц составило 8,2 тыс., или 26,5 % в структуре (в 2023 году – 8,7 тыс., или 30,5 %, в 2022 году – почти 9,0 тыс., или 24,3 %; в 2021 году – 7,8 тыс., или 15,9 %); по частям 1, 2 статьи 14.16 КоАП РФ «Нарушение правил продажи этилового спирта, алкогольной и спиртосодержащей продукции» – 3,4 тыс., или 10,8 % (в 2023 году – 3,7 тыс., или 12,9 %, в 2022 году – 3,7 тыс., или 10 %; в 2021 году – 4,1 тыс., или 8,3 %); по статье 14.17 КоАП РФ «Нарушение требований к производству или обороту этилового спирта, алкогольной и спиртосодержащей продукции» – 2,1 тыс., или 6,7 % (в 2023 году – 2,3 тыс., или 8 %, в 2022 году – 2,7 тыс., или 7,5 %; в 2021 году – 3,5 тыс., или 7,1 %);       по статье 14.43 КоАП РФ «Нарушение изготовителем, исполнителем (лицом, выполняющим функции иностранного изготовителя), продавцом требований технических регламентов» – 1,0 тыс., или 3,3 % (в 2023 году – около 1,1 тыс., или 3,7 %,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022 году – 2,5 тыс., или 6,8 %; в 2021 году – 3,3 тыс., или 6,7 %); по частя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5 статьи 19.5 КоАП РФ «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 – 1,0 тыс., или 3,2 % (в 2023 году – 0,4 ты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eastAsia="ru-RU"/>
        </w:rPr>
        <w:t>., или 1,5 %, в 2022 году – 1,6 тыс., или 4,4 %; в 2021 году – 3,5 тыс., или 7,0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3pt;height:317.3pt" filled="f" o:ole="">
            <v:imagedata r:id="rId9" o:title=""/>
          </v:shape>
          <o:OLEObject Type="Embed" ProgID="Excel.Sheet.12" ShapeID="ole_rId8" DrawAspect="Content" ObjectID="_1734410765" r:id="rId8"/>
        </w:objec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дел, рассмотренных по упрощенной процедуре, в сравнении            с 2023 годом в целом по всем арбитражным судам субъектов Российской Федерации увеличилось на 2,2 % с 495,4 тыс. до 509,1 тыс., или 27,9% в структуре рассмотренных (в 2022 году – 521,3  тыс., или 30,6 %, от общего числа рассмотренных арбитражных дел). Доли упрощенного порядка несколько различаются по категориям дел от общего числа рассмотренных дел по соответствующей категории: по экономическим спорам из гражданских правоотношений – 40,4 % (в 2023 году – 38,6 %, в 2022 году – 38,9 %) от числа рассмотренных дел соответствующей категории, из административных правоотношений и иных публичных правоотношений (без дел об административных правонарушениях) – 18,5 % (в 2023 году – 20,1 %,                 в 2022 году – 24,5 %), 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влечении к административной ответственности – 27,5 % (в 2023 году – 25,3%, в 2022 году – 22,7 %), об оспаривании решений административных органов о привлечении к административной ответственности – 34,9 % (в 2023 году – 38,3 %, в 2022 году – 42,4 %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дел, рассмотренных с использованием упрощенного порядка: 87,3% (в 2023 году – 84,8 %, в 2022 году – 81,8 %) – дела из гражданских правоотношений, из которых 96,0% (в 2023 году – 97,3%, в 2022 году – 97,8 %) по заявлениям о взыскании денежных средств по ч. 1 ст. 227 АПК РФ, в том числе более 70% (71,9 %)  дела о неисполнении или ненадлежащем исполнении обязательств, из более четверти (28,1%) –  по договорам энергоснабж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9,4 % (в 2023 году – 12,0 %, в 2022 году – 13,2 %) – дела по экономическим спорам, возникающим из административных и иных публичных правоотношений (без дел об административных правонарушениях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,7 % (в 2023 году – 1,5 %, в 2022 году – 1,6 %) – дела о привлечении к административной ответственности;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6 % (в 2023 году – 1,9 %, в 2022 году – 3,4 %) – дела об оспаривании решений административных органов о привлечении к административной ответствен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очти по каждому  пятому (в 2024 году – 144,6 тыс., или 19,4 %,    в 2023 году – 19,5 % или 147,9 тыс.; в 2022 году – 20,3 %, или 156,0 тыс.), по которому было начато производство в упрощенном порядке, осуществлен переход от упрощенного порядка рассмотрения к рассмотрению по общим правила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структуре арбитражных дел по экономическим спорам, возникающим из административных и иных публичных правоотношений, рассмотренных в упрощенном порядке, основную часть (2024 год – 71,4 %, 2023 год – 75,7 %; 2022 год – 68,1 %) составляют дела о взыскании обязательных платежей и санкций, из которых в Социальный фонд России – 85,4 %, (в 2023 году – 83,0%, в 2022 году – 72,2 %) , налоги и сборы – 3,9 % (в 2023 году – 10,6 %,                   в 2022 году – 18,2 %), а дела, связанные с применением законодательства об административных правонарушениях (о привлечении к административной ответственности и оспаривании), составили 25,8 %.(в 2023 году – 21,8%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отмечается снижение числа дел приказного производства                 (по заявлениям о выдаче судебных приказов на 8,6 % с 340,4 тыс. в 2023 году до 311,2 тыс. в 2024 году, основную долю в структуре приказного производства составляют дела из гражданских правоотношений 58,3 % (в 2023 году – 54,5 %, в 2022 году – 58,9 %), в которых существенную долю составляют судебные приказы о неисполнении или ненадлежащем исполнении обязательств по договорам – 56,1% (в 2023 году – 52,3 %), из которых наибольшую долю составили дела по договорам возмездного оказания услуг – 64,0 тыс., или 36,7 % в 2023 году – 64,8 тыс., или 36,4 %, а также в 2024 году количество выданных судебных приказов преобладало по договорам энергоснабжения по этой категории дел (59,2 тыс., или 33,9 %; в 2023 году – 62,6 тыс., или 35,2 %). Кроме этого 38,7% (в 2023 году – 43,6 %) в структуре дел приказного производства составили дела по взысканию в Фонд пенсионного и социального страхования Российской Федерации в части пенсионных обязательст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статистическим данным в 2024 году с превышением установленных АПК РФ сроков арбитражными судами по первой инстанции рассмотрено 1,4 % дела (26,3 тыс.) (в 2023 году – 20,8 тыс., или 1,2%). Судами применялись нормы АПК РФ, влияющие на нормативно допустимые сроки нахождения дела в производстве суда с момента поступления заявления до принятия завершающего производство судебного акта (см. в таблице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560"/>
        <w:gridCol w:w="1275"/>
      </w:tblGrid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смотрено дел с применением норм АПК РФ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тложении судебного разбир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9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6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5959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длении срока рассмотрения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07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скорении рассмотрения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ие показателя почти в два раза о продлении срока рассмотрения дел в 2024 году в сравнении с 2023 годом обусловлено уменьшением числа и доли рассмотрения дел с продлением по ч. 3 ст. 253 АПК РФ (лица находятся или проживают вне пределов Российской Федерации (89,1 % в сравнении             с 96,1% в 2023 году), из которых вынесено таких определений о продлении        в Арбитражном суде Республики Крым (63,8%) и Арбитражном су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евастополя (32,6 %), то есть суммарно 96,4 % от общего числа дел, по которым продлевались сроки рассмотрения по этому основа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результатам рассмотрения дел органам Федеральной налоговой службы выдано 165,0 тыс. исполнительных документов (в 2023 году –         235,7 тыс., в 2022 году – 214,0 тыс.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статистической отчетности в 2024 году сумма госпошлины, перечисленная в доход федерального бюджета по делам, рассмотренным АСС РФ, составила 17 млрд 967 млн рублей (в 2023 году – 15 млрд 644 млн; в 2022 году – 13 млрд 468 млн; в 2021 году –                           13 млрд 781 млн). При этом число исполнительных документов на взыскание госпошлины  сократилось, при увеличении средней суммы на один документ 181,0 тыс. исполнительных документов – на взыскание госпошлины в 2024 году (в 2023 году – 254,3 тыс., в 2022 году – почти 229,0 тыс.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1" w:name="__RefHeading___Toc203123136"/>
      <w:bookmarkEnd w:id="1"/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ассмотрение арбитражными судами субъектов Российской Федерации дел о банкротстве</w:t>
      </w:r>
      <w:r>
        <w:rPr>
          <w:rStyle w:val="FootnoteAnchor"/>
          <w:rFonts w:eastAsia="Calibri" w:cs="Times New Roman" w:ascii="Times New Roman" w:hAnsi="Times New Roman"/>
          <w:b/>
          <w:color w:val="000000"/>
          <w:sz w:val="28"/>
          <w:szCs w:val="28"/>
          <w:vertAlign w:val="superscript"/>
        </w:rPr>
        <w:footnoteReference w:id="13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1F497D"/>
          <w:sz w:val="28"/>
          <w:szCs w:val="28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4 году поступило 533,4 тыс. заявлений (в 2023 году – 464,2 тыс.)              о признании должника банкротом, из них примерно 3,9 тыс. о вступлении          в дело о банкротстве. Из числа поступивших заявлений 488,9 тыс., или 91,7 %           о признании банкротами граждан, не имеющих статуса индивидуального предпринимателя (в 2023 год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396,3 тыс., или 85,4 %). Принято                              к производству 504,2 тыс. заявлений, по которым зарегистрировано                     501,9 тыс. дел. В структуре принятых к производству заявлений более двух третей (83,9%) от самих должников-граждан (не имеющих статуса индивидуального предпринимателя), 8,2 % – от кредитора и других заинтересованных лиц, в том числе 0,7 % – от банков и иных кредитных организаций, и 0,2 % – от уполномоченных органов к этим должн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труктуре принятых к производству дел о банкротстве должники – юридические лица составили только 6,8 % (34,2 тыс.), а индивидуальные предприниматели 0,8 % (4,2 тыс.), а основную долю принятых к производству банкротных дел составили дела в отношении указанной категории граждан, не имеющих статуса индивидуального предпринимателя (далее – не ИП) 92,4 % (465,8 тыс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умме долга заявления о признании должника – гражданина (не ИП) банкротом распределяются от принятых заявлений в отношении этой категории должников (465,8 тыс.) следующим образ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нее 500 тыс. рублей – 27,1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500 тыс. включительно до 3 млн рублей – 63,6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ыше 3 млн до 10 млн рублей – 7,9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ыше 10 млн до 100 млн рублей включительно – 1,2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ыше 100 млн до 1 млрд рублей – 0,1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ыше 1 млрд – 0,02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вершено производство (рассмотрено) по 407,1 тыс. дел по всем категориям должников, из них 5,7 тыс. в связи с завершением конкурсного производства в отношении юридических лиц, в связи с завершением  реализации имущества – 334,6 тыс. дел и только 0,3 тыс. завершением реструктуризации долгов гражданина. Производство окончено в связи                  с отказом в признании должника банкротом по 0,7 тыс. дел, из них 97,7 % –          в отношении должников – юридических лиц. Примерно по 62,7 тыс. дел производство было прекращено, по 1,6 тыс. дел производство окончено в связи с оставлением заявления без рассмотрения и 1,4 тыс. дел в связи с передачей по подсудности в другой арбитражный суд. Из общего числа прекращенных дел          о банкротстве 60,8 % составляют дела в отношении должников –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рассмотрения дел в отношении граждан (не ИП) окончено производство на стадии реструктуризации долгов гражданина – 0,1%, в связи           с завершением реализации имущества – 92,7%, прекращено производство – 6,6%, с оставлением без рассмотрения и с передачей в другой суд соответственно 0,2% и 0,4 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руктура результатов рассмотрения дел в отношении должников –юридических лиц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ущественно отличается особенностями банкротных процедур от результатов рассмотрения дел в отношении граждан (физических ли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завершением конкурсного производства 12,7 %, прекращено производство 84,1 %, отказано в признании банкротом и в связи с оставлением без рассмотрения по 1,6 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F497D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6339205" cy="3717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1F497D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руктуре оснований прекращения производства по всем делам о банкротстве наибольшие доли с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отсутствия средств, достаточных для возмещения судебных расходов на проведение процедур, применяемых в деле о банкротстве                 (абзац восьмой п. 1 ст. 57 Закона о банкротстве) – 34,5 тыс., или 55,1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удовлетворения или признания необоснованными требований заявителя (абзац пятый п. 1 ст. 57, абзац тринадцатый п. 3 ст. 48 Закона               о банкротстве) – 5,8 тыс., или 9,3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удовлетворения всех требований кредиторо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(абзац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седьмой п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1 ст. 57 Закона о банкротстве) – 3,3 тыс., или 5,3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отказа всех кредиторов от заявленных требований или от требования о признании должника банкротом (абзац шестой п. 1 ст. 57 Закона о банкротстве) – примерно 2,7 тыс., или 4,3 %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вязи с утверждением мирового соглашения – по 1,7 тыс. дел, или 2,7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епредставления кандидатуры арбитражного управляющего  (п. 9 ст. 45 Закона о банкротстве) – 1,5 тыс., или 2,4 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1F497D"/>
          <w:sz w:val="28"/>
          <w:szCs w:val="28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F497D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6283325" cy="396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1F497D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яты решения о признании банкротами и об открытии конкурсного производства или о введении процедуры реализации имущества в отношении 436,4 тыс. должников, из них 425,1 тыс., или 97,4 % в отношении граждан – должников, не являющихся индивидуальными предпринимателями, 2,5 тыс. индивидуальных предпринимателей (0,6 %), 47 крестьянских (фермерских) хозяйств (0,01 %), 8,6 тыс. юридических лиц (2,0 %). Из общего числа должников – банкротов примерно по 0,4 тыс. составили ликвидируемые должники и 1,1 тыс. отсутствующие долж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цедура наблюдения вводилась по 6,1 тыс. дел о признании банкротами юридических лиц. В 75,9 % случаев по результатам проведения наблюдения приняты решения о признании должников банкротами и открытии конкурсного производства (5,4 тыс. дел) и только в 0,9 % случаев – решения о введении процедур финансового оздоровления (14 дел) и внешнего управления (53 дела). В результате проведения процедуры наблюдения по 1,6 тыс. дел, или 30,2 % от завершающих определений в данной процедуре было прекращено производство по делам, из которых 55,1 %, или 0,9 тыс. по основанию отсутствия средств, достаточных для возмещения судебных расходов на проведение процедур, применяемых в деле о банкротстве (абзац восьмой            п. 1 ст. 57 Закона о банкротстве), и только 9,9 % в случаях заключения мирового соглашения (абзац четвертый п. 1 ст. 57 и п. 1 ст. 159 Закона                о банкротстве) и 16,0 % в случаях удовлетворения всех требований кредиторов (абзац седьмой п. 1 ст. 57 Закона о банкротст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ло принято 8,7 тыс. решений о признании должников банкротами и открытии конкурсного производства, таким образом, процедура конкурсного производства была введена без применения процедуры наблюдения в отношении более 3,3 тыс. долж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цедура реструктуризации долга  в отношении граждан (физических лиц) была введена по 49,3 тыс. дел, по результатам проведения процедуры реструктуризации 95,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% составили дела, по которым граждане признаны банкротами, и введена процедура реализации имущества (46,9 тыс. дел), из них по 78,5 % в связи с непредоставлением плана реструктуризации (абзац первый п. 1 ст. 213.24 Закона о банкротст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проведения процедуры реструктуризации долга по            1,3 тыс. дел, или 2,7 % от завершающих определений в данной процедуре было прекращено производство по делам, из которых 34,2 %, или почти 0,5 тыс.          в случаях удовлетворения всех требований кредиторов (абзац седьмой п. 1           ст. 57 Закона о банкротстве), и 10,9 % в случаях заключения мирового соглашения (абзац четвертый п. 1 ст. 57 и п. 1 ст. 159 Закона о банкротстве, в то же время примерно треть (30,4 %, или 0,4 тыс.) по основанию отсутствия средств, достаточных для возмещения судебных расходов на проведение процедур, применяемых в деле о банкротстве (абзац восьмой п. 1 ст. 57 Закона                   о банкротст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реализации имущества была введена по 427,6 тыс. дел, таким образом, по более чем 89,0 % дел о банкротстве граждан (ИП и не ИП) процедура реструктуризации не проводилась. Завершена процедура реализации имущества гражданина по 337,7 тыс. дел, в том числе с освобождением граждан от исполнения обязательств по 331,5 тыс. дел, или 98,2 % от общего числа принятых решений в рассматриваемой процеду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числа рассмотренных дел в связи с завершением процедур конкурсного производства, реструктуризации долга или реализации имущества по двум третям дел или почти 58,3 % (в 2023 году – 59,1 %) процедуры банкротства завершены в связи с отсутствием имущества и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дел о несостоятельности (банкротстве) арбитражными судами  рассмотрено более 2 млн 757,8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ыс. заявлений, жалоб, ходатайств, разногласий (обособленных споров)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руктуре рассмотренных обособленных споров основную часть (46,9 %) составляют споры об установлении содержания и размера требований кредиторов, об исключении требований из реестра, иные, связанные с формированием реестра требований, и 17,6 % – о продлении срока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0"/>
        <w:gridCol w:w="1140"/>
        <w:gridCol w:w="1984"/>
      </w:tblGrid>
      <w:tr>
        <w:trPr>
          <w:trHeight w:val="5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79" w:hanging="0"/>
              <w:jc w:val="both"/>
              <w:rPr>
                <w:rFonts w:ascii="Times New Roman" w:hAnsi="Times New Roman" w:eastAsia="Calibri" w:cs="Times New Roman"/>
                <w:sz w:val="20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</w:rPr>
              <w:t>Темп приро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  <w:lang w:val="en-US"/>
              </w:rPr>
              <w:t>+</w:t>
            </w:r>
            <w:r>
              <w:rPr>
                <w:rFonts w:eastAsia="Calibri" w:cs="Times New Roman" w:ascii="Times New Roman" w:hAnsi="Times New Roman"/>
                <w:b/>
                <w:sz w:val="16"/>
                <w:szCs w:val="24"/>
              </w:rPr>
              <w:t>- % к 2023 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</w:rPr>
              <w:t>Структура обособленных споров в делах о банкротстве в 2024 году (%)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  <w:t>Всего рассмотрено обособленных споров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26083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2757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  <w:lang w:val="en-US"/>
              </w:rPr>
              <w:t>+</w:t>
            </w: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Об установлении содержания и размера требований кредиторов, об исключении требований из реест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иные, связанные с формир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реестра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12108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12936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  <w:lang w:val="en-US"/>
              </w:rPr>
              <w:t>+</w:t>
            </w: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46,9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О продлении срока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342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85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17,6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О взыскании расходов по делу о банкрот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679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699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  <w:lang w:val="en-US"/>
              </w:rPr>
              <w:t>+</w:t>
            </w: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2,5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Об ответственности должника в деле о банкрот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0,005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О намерении погасить требования к должнику об уплате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25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2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  <w:lang w:val="en-US"/>
              </w:rPr>
              <w:t>+</w:t>
            </w: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Об оспаривании сделок долж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83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6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</w:rPr>
              <w:t>2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Об утверждении, освобождении арбитражного управляющ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финансового управля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2279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277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  <w:lang w:val="en-US"/>
              </w:rPr>
              <w:t>+</w:t>
            </w: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1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О предоставлении отсрочки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средств на выплату финансовому управляющему и привлекаем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942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13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+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4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ru-RU"/>
        </w:rPr>
      </w:pPr>
      <w:bookmarkStart w:id="2" w:name="__RefHeading___Toc203123137"/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уд по интеллектуальным правам</w:t>
      </w:r>
      <w:r>
        <w:rPr>
          <w:rStyle w:val="FootnoteAnchor"/>
          <w:rFonts w:cs="Times New Roman" w:ascii="Times New Roman" w:hAnsi="Times New Roman"/>
          <w:b/>
          <w:bCs/>
          <w:iCs/>
          <w:sz w:val="28"/>
          <w:szCs w:val="28"/>
          <w:vertAlign w:val="superscript"/>
          <w:lang w:eastAsia="ru-RU"/>
        </w:rPr>
        <w:footnoteReference w:id="14"/>
      </w:r>
      <w:bookmarkEnd w:id="2"/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1F497D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1F497D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дом по интеллектуальным правам (далее – СИП) в качестве суда первой инстанции по итогам 2024 года рассмотрено 1242 дела, что на 8,6 % больше показателя 2023 года (в 2023 году – 1144 дела), из них 51,0 % составляют экономические споры и другие дела, возникающие из гражданских правоотношений, и 49,0 % – экономические споры и другие дела, возникающие из административных и иных публичных правоотнош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вынесением решения рассмотрено 73,0 %, или 0,9 тыс. дел. Из общего числа рассмотренных дел 19,0 % (236 дел) с участием иностранных лиц, и более половины от вынесенных решений (64,3%) по спорам юридических лиц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оконченных производством дел основными категориями являются: о предоставлении или прекращении правовой охраны результатов интеллектуальной деятельности и средств индивидуализации (за исключением объектов авторских и смежных прав, топологий интегральных микросхем) – 94,4 %, из них об оспаривании ненормативных правовых актов, решений и действий (бездейств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органа исполнительной власти по интеллектуальной собственности  (Роспатент) – 51,0 % и о досрочном прекращении правовой охраны товарного знака вследствие его неиспользования – 46,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ссационной инстанции в СИП рассмотрено как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2023 году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,1 тыс. дел, из них 19,3 % (0,6 тыс. дел) на судебные акты, принятые СИП         в качестве суда первой инстанции (в 2023 – также 0,6 тыс. дел – 18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общего числа отмененных и измененных решений  первой инстанции (330 и 31) отменены и изменены решения по делам, рассмотренным СИП в первой инстанции (106 и 5), или 21,7 % от рассмотренных по жалобам на решения, отменены и изменены решения по делам, рассмотренным по первой инстанции арбитражными судами субъектов Российской Федерации (224 и 26), или 13,5 % от числа  пересмотренных в кассации по жалоб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" w:right="680" w:hanging="0"/>
        <w:jc w:val="center"/>
        <w:rPr>
          <w:b/>
          <w:b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ссмотрение арбитражными судами округов дел по первой инстанции по заявлениям о присуждении компенсации за нарушение права на судопроизводство в разумный срок или права на исполнение судебного акта в разумный срок</w:t>
      </w:r>
      <w:r>
        <w:rPr>
          <w:rStyle w:val="FootnoteAnchor"/>
          <w:rFonts w:eastAsia="Calibri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15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4 году в федеральные арбитражные суды округов поступило </w:t>
        <w:br/>
        <w:t xml:space="preserve">210 заявлений о присуждении компенсации за нарушение права на судопроизводство в разумный срок или права на исполнение судебного акта           в разумный срок (в 2023 году – 14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общего числа поступивших 23,8 % составили заявления                         о присуждении компенсации за нарушение права на судопроизводство                   в разумный срок, а 76,2 % – это заявления о присуждении компенсации за нарушение права на исполнение судебного акта в разумный срок, принято         к производству 177, а 31 было возвращено (2023 год – 97 принято                        к производству, возвращено – 4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о 177 дел по принятым к производству заявлениям о присуждении компенсации за нарушение разумных сроков, вынесены решения по 95,5 % дел, удовлетворены требования по 78,1 % решений (132 дела), из них 70,5 % частично. По структуре размера заявленных требований примерно  80,8 % до 300 тыс. рублей, а 11,0 % свыше 1 млн рублей, при этом средняя сумма заявленных требований составила в среднем                 325 тыс. рублей. При этом из числа дел, по которым были вынесены решения об удовлетворении требований, только 4,5% составили дела по требованиям          о присуждении компенсации за нарушение права на судопроизводство                      в разумные сроки, средняя взысканная сумма по ним составила 17 тыс. руб.,            а по 95,5 % дела о присуждении компенсации за нарушение права на исполнение судебного акта в разумные сроки средняя взысканная сумма составила только 329 тыс. ру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bookmarkStart w:id="3" w:name="__RefHeading___Toc203123138"/>
      <w:bookmarkEnd w:id="3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пелляционные арбитражные суды (апелляционная инстанция)</w:t>
      </w:r>
      <w:r>
        <w:rPr>
          <w:rStyle w:val="FootnoteAnchor"/>
          <w:rFonts w:eastAsia="Calibri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16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4 году на рассмотрение в арбитражные апелляционные суды (далее – ААС) количество поступивших апелляционных жалоб составило примерно 359,0 тыс. (в 2023 году – 389,4 тыс.), количество дел по принятым к производству апелляционным жалобам также уменьшилось на 9,5 %                   с 337,1 тыс. до 305,2 тыс., возвращено 31,4 тыс. жалоб (в 2023 году – 28,8 ты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4 году арбитражными апелляционными судами рассмотрено                308,7 тыс. дел (в 2023 году – 338,2 тыс. дел), снижение составило 8,7%. Рассмотрено по существу 297,9 тыс. дел и по 10,9 тыс. дел апелляционное производство по жалобам прекращено</w:t>
      </w:r>
      <w:r>
        <w:rPr>
          <w:rFonts w:eastAsia="Calibri" w:cs="Times New Roman" w:ascii="Times New Roman" w:hAnsi="Times New Roman"/>
          <w:color w:val="1F497D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рбитражными апелляционными судами в 2024 году удовлетворены жалобы (отменены и изменены, внесены иные коррективы в судебные акты по 46,1 тыс. апелляционным производствам, что составляет 15,5 % от числа рассмотренных дел по существу в апелляционной инстанции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eastAsia="Calibri" w:cs="Times New Roman" w:ascii="Times New Roman" w:hAnsi="Times New Roman"/>
          <w:sz w:val="28"/>
          <w:szCs w:val="28"/>
        </w:rPr>
        <w:t xml:space="preserve"> (в 2023 году – 49,9 тыс. или 15,2 %) или по 25 апелляционным делам к одной тысяче  арбитражных дел, оконченных производством арбитражными судами по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руктуре рассмотренных дел в апелляционной инстанции основные доли составляют следующие категории сп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делам о неисполнении или ненадлежащем исполнении обязательств по договорам – 44,9 %, отменено и изменено 14,1 % решений от пересмотренных решений этой категории в апелляционной инста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жалованные судебные акты по делам о несостоятельности </w:t>
      </w:r>
      <w:r>
        <w:rPr>
          <w:rFonts w:eastAsia="Calibri" w:cs="Times New Roman" w:ascii="Times New Roman" w:hAnsi="Times New Roman"/>
          <w:color w:val="1F497D"/>
          <w:sz w:val="28"/>
          <w:szCs w:val="28"/>
        </w:rPr>
        <w:t xml:space="preserve">(банкротстве), </w:t>
      </w:r>
      <w:r>
        <w:rPr>
          <w:rFonts w:eastAsia="Calibri" w:cs="Times New Roman" w:ascii="Times New Roman" w:hAnsi="Times New Roman"/>
          <w:sz w:val="28"/>
          <w:szCs w:val="28"/>
        </w:rPr>
        <w:t>включая обжалование обособленных споров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eastAsia="Calibri" w:cs="Times New Roman" w:ascii="Times New Roman" w:hAnsi="Times New Roman"/>
          <w:sz w:val="28"/>
          <w:szCs w:val="28"/>
        </w:rPr>
        <w:t xml:space="preserve"> по заявлениям, жалобам, разногласиям в банкротных делах, составили примерно четверть от апелляционных производств – 23,5 %, или 72,7 тыс. апелляцио</w:t>
      </w:r>
      <w:r>
        <w:rPr>
          <w:rFonts w:eastAsia="Calibri" w:cs="Times New Roman" w:ascii="Times New Roman" w:hAnsi="Times New Roman"/>
          <w:color w:val="1F497D"/>
          <w:sz w:val="28"/>
          <w:szCs w:val="28"/>
        </w:rPr>
        <w:t xml:space="preserve">нных производств, из </w:t>
      </w:r>
      <w:r>
        <w:rPr>
          <w:rFonts w:eastAsia="Calibri" w:cs="Times New Roman" w:ascii="Times New Roman" w:hAnsi="Times New Roman"/>
          <w:sz w:val="28"/>
          <w:szCs w:val="28"/>
        </w:rPr>
        <w:t>них по делам о банкротстве физических лиц только 23,2 % от числа апелляционных производств по этой категории дел, отменено и изменено 12,1 % решений от пересмотренных решений по делам о банкрот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делам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 – 6,5 %, или 20,0 тыс. дел, отменено и изменено 12,2 % решений по этой категории от числа обжалованн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делам, связанным с применением законодательства о земле, – 4,2%, или 13,0 тыс. дел, отменено и изменено 16,4 % решений по этой категории от числа обжалованн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елам, связанным с применением законодательства об административных правонарушениях – 4,0 %, или 12,4 тыс., отменено или изменено 9,2 % от обжалованных решений, при этом основная доля обжалованных (77,6%) − об оспаривании решений административных органов о привлечении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числа отмененных решений (20,8 тыс.) по 78,3 % приняты новые судебные акты, по 0,7 % иски оставлены без рассмотрения и по 20,7 % прекращены производства по делам, из них по 34,2 % в связи с утверждением мирового соглашения и 61,8 % в связи с отказом истца от 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е статистики показывают, что в 2024 году судебные акты отменялись или изменялись судами апелляционной инстанции в связи с нарушением норм материального права (22,0 %) и неправильным применением норм процессуального права 14,1 %, по основанию неполного выяснения или недоказанности обстоятельств, имеющих значение для дела (24,8 %), остальные по основаниям несоответствия выводов суда обстоятельствам дела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</w:rPr>
        <w:footnoteReference w:id="19"/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к рассмотрению по правилам суда первой инстанции арбитражными апелляционными судами назначено 4,9 тыс. дел, рассмотрено 4,7 тыс. дел, из которых в отношении 4,5 тыс. апелляционной инстанцией принято  новое решение (95,9 %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bookmarkStart w:id="4" w:name="__RefHeading___Toc203123139"/>
      <w:bookmarkEnd w:id="4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рбитражные суды округов (кассационная инстанция)</w:t>
      </w:r>
      <w:r>
        <w:rPr>
          <w:rStyle w:val="FootnoteAnchor"/>
          <w:rFonts w:eastAsia="Calibri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20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4 году в федеральные арбитражные суды округов (далее – АСО) поступило 138,7 тыс. кассационных жалоб (меньше на 15,1 % в сравнении                 с 2023 годом). Приняты к производству 127,9 тыс., по которым зарегистрировано 122,1 тыс. дел в производстве кассационной инстанции, а 10,7 тыс. жалоб были возвращены. Для сравнения в 2023 году поступило 163,3 тыс. жалоб, принято к производству 152,9 тыс. жалоб по 141,9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ыс. кассационным производствам, возвращено  также 10,7 тыс. жалоб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1F497D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статистическим данным в течение 2024 года АСО было рассмотрено по существу 125,1 тыс. кассационных дел по жалобам о пересмотре судебных актов ААС и АСС РФ и 2,0 тыс. кассационных производств по жалобам было прекращено.</w:t>
      </w:r>
      <w:r>
        <w:rPr>
          <w:rFonts w:eastAsia="Calibri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сравнению с 2023 годом число рассмотренных дел в кассационной инстанции уменьшилось на 10,9 %               (140,4 тыс., 2,2 ты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СО рассмотрено только 0,02 % дел (22 дела) с превышением процессуальных сроков (в 2023 году – также 0,01 %, или 18 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дел в кассационной инстанции АСО число кассационных дел, по которым удовлетворены жалобы (отменены или изменены, внесены иные коррективы в судебные акты всех инстанций) составило 13,2 % от числа рассмотренных, а доля отмененных и измененных решений первой инстанции составила 10,9 % (15,9 тыс.) от числа  кассационных дел по жалобам на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числа отмененных судебных актов в кассационной инстанции  (27,1 тыс.) больше половины 55,3 % – это решения первой инстанции и судебные акты апелляционной инстанции, оставившие их в силе, треть (33,4%) – определения  первой инстанции с судебными актами апелляционной инстанции, оставившие их в силе, и 7,5 % отмены постановлений суда апелляционный инстанции, которыми были отменены решения первой инс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отмены и изменения судебных актов в кассационной инстанции (по числу дел) распределяю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равильное применение норм материального права – 38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шение или неправильное применение норм процессуального права – 18,7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ответствие выводов суда, содержащихся в решении или постановлении, фактическим обстоятельствам дела – по 43,3%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АСО рассмотрено только 1,4 тыс. дел, по которым законность и обоснованность судебных актов не проверялась в апелляционной инстанции в соответствии с действующим процессуальным законодательством, отменены судебные акты по 95 делам и изменены только по 3 делам, что составило 6,8 % от числа кассационных дел по пересмотру судебных актов этой категории (которые не подлежат обжалованию в апелляционном порядке или не рассматривались по существу в связи с отказом в восстановлении пропущенного срока подачи апелляционной жалобы).</w:t>
      </w:r>
    </w:p>
    <w:p>
      <w:pPr>
        <w:pStyle w:val="Normal"/>
        <w:rPr>
          <w:rFonts w:ascii="Times New Roman" w:hAnsi="Times New Roman" w:eastAsia="Calibri" w:cs="Times New Roman"/>
          <w:color w:val="1F497D"/>
          <w:sz w:val="28"/>
          <w:szCs w:val="28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</w:rPr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16"/>
          <w:szCs w:val="16"/>
        </w:rPr>
        <w:t xml:space="preserve">Анализ проведен на основании сводной статистической отчетности по форме № 1 АС «Отчет о работе арбитражных судов  Российской Федерации о рассмотрении дел из гражданских и административных правоотношений по первой инстанции»  по арбитражным судам субъектов  Российской Федерации в 2024 году по состоянию на 09.04.2025. 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         </w:t>
      </w:r>
      <w:r>
        <w:rPr>
          <w:rStyle w:val="FootnoteCharacters"/>
          <w:sz w:val="20"/>
        </w:rPr>
        <w:t>?</w: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 Снижение заявлений кредиторов и уполномоченных органов обусловлено периодом моратория на возбуждение дел      о банкротстве, введенного  Постановлением Правительства РФ от 28.03.2022 № 497 "О введении моратория на возбуждение дел о банкротстве по заявлениям, подаваемым кредиторами" с периодом действия с 15.07.2022 по 30.09.2022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/>
          <w:sz w:val="18"/>
          <w:szCs w:val="20"/>
          <w:lang w:eastAsia="ru-RU"/>
        </w:rPr>
      </w:r>
    </w:p>
  </w:footnote>
  <w:footnote w:id="4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16"/>
          <w:szCs w:val="16"/>
        </w:rPr>
        <w:t>В том числе для категорий дел об оспаривании решений третейских судов и о выдаче исполнительных листов на принудительное исполнение третейских судов, о признании и приведении в исполнение решений иностранных судов и иностранных арбитражных решений по существу заявленных требований, а также выданы  судебные приказы в порядке приказного производства.</w:t>
      </w:r>
    </w:p>
  </w:footnote>
  <w:footnote w:id="5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16"/>
          <w:szCs w:val="16"/>
        </w:rPr>
        <w:t>Не включая дела, связанные с применением законодательства об административных правонарушениях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 исключением определений, вынесенных в обособленных спорах в делах о банкротстве 70,0 тыс. (в 2023 году – 68,0 тыс.,           в 2022 году – 54,6 тыс.; 2021 год - 38,7 тыс.)  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51-1300/2024; А51-1301/2024; А83-3810/2024; А20-2322/2016; А20-2256/2016; А20-2413/2017;         А20-2467/2016</w:t>
      </w:r>
    </w:p>
  </w:footnote>
  <w:footnote w:id="8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ключая дела о несостоятельности (банкротстве).</w:t>
      </w:r>
    </w:p>
  </w:footnote>
  <w:footnote w:id="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Данные о привлечении к административной ответственности по составам административных правонарушений по статистическим показателям раздела 6  «Рассмотрение дел об административных правонарушениях арбитражными судами субъектов Российской Федерации (о привлечении к административной ответственности)» формы № 01 АС «Оперативная статистическая отчетность о деятельности арбитражных судов Российской Федерации</w:t>
      </w:r>
      <w:r>
        <w:rPr>
          <w:color w:val="7030A0"/>
          <w:sz w:val="18"/>
        </w:rPr>
        <w:t>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нижение в 2023 году может быть обусловлено  мораторием на проведение  в 2022 году  проверок юридических лиц (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</w:footnote>
  <w:footnote w:id="1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Данные  по показателю «Рассмотрено дел, по которым осуществлен переход от упрощенного порядка рассмотрения к рассмотрению по общим правилам»  из раздела 7 «Сведения о делах, рассмотренных в порядке упрощенного производства» формы № 01 АС «Оперативная статистическая отчетность о деятельности арбитражных судов Российской Федерации» к числу дел, находившихся в производстве судов, принятых по процедуре упрощенного производства (показатели из формы № 1 АС остаток на начало отчетного периода и количество дел по принятым к производству заявлениям, исковым заявлениям в порядке упрощенного производства).</w:t>
      </w:r>
    </w:p>
  </w:footnote>
  <w:footnote w:id="1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одлевались сроки рассмотрения в Арбитражных судах Республики Крым и г. Севастополь с участием организаций, зарегистрированных на территории  Украины, по искам Автономной некоммерческой организации «Фонд защиты вкладчиков». </w:t>
      </w:r>
    </w:p>
  </w:footnote>
  <w:footnote w:id="1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 данным сводной статистической отчетности по форме № 1а АС «Отчет о работе арбитражных судов субъектов Российской Федерации по рассмотрению дел о банкротстве» за 12 месяцев 2024 года по состоянию на 27 мая 2025 года.</w:t>
      </w:r>
    </w:p>
  </w:footnote>
  <w:footnote w:id="1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о данным сводной статистической отчетности СИП по формам № 1 АС «Отчет о работе арбитражных судов Российской Федерации о рассмотрении дел из гражданских и административных правоотношений по первой инстанции» и № 3 АС «Отчет о работе арбитражных судов округов по рассмотрению дел в кассационном порядке» за 12 месяцев 2024 года по состоянию на 6 февраля 2025 год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о данным сводной статистической отчетности по АСО по форме № 1 АС «Отчет о работе арбитражных судов Российской Федерации о рассмотрении дел из гражданских и административных правоотношений по первой инстанции»  за 12 месяцев 2024 года по состоянию на 6 февраля 2025 года.</w:t>
      </w:r>
    </w:p>
  </w:footnote>
  <w:footnote w:id="16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6"/>
          <w:szCs w:val="16"/>
        </w:rPr>
        <w:t>По данным сводной статистической отчетности по ААС по форме № 2 АС «Отчет о работе арбитражных апелляционных судов Российской Федерации» за 12 месяцев 2024 года по состоянию на 12 февраля 2025 года.</w:t>
      </w:r>
    </w:p>
  </w:footnote>
  <w:footnote w:id="17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</w:rPr>
        <w:t xml:space="preserve"> </w:t>
      </w:r>
      <w:r>
        <w:rPr>
          <w:sz w:val="16"/>
          <w:szCs w:val="16"/>
        </w:rPr>
        <w:t>Суммарно по показателям отменено и изменено, удовлетворено  жалоб к числу рассмотренных дел за исключением прекращенных апелляционных производств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</w:rPr>
        <w:t xml:space="preserve"> </w:t>
      </w:r>
      <w:r>
        <w:rPr>
          <w:sz w:val="16"/>
          <w:szCs w:val="16"/>
        </w:rPr>
        <w:t xml:space="preserve">13,5 % апелляционных дел  по делам о банкротстве по обжалованным определениям по обособленным спорам (по результатам рассмотрения заявлений, жалоб, ходатайств, разногласий). </w:t>
      </w:r>
    </w:p>
    <w:p>
      <w:pPr>
        <w:pStyle w:val="Footnote"/>
        <w:rPr>
          <w:rStyle w:val="FootnoteCharacters"/>
          <w:color w:val="000000"/>
          <w:sz w:val="22"/>
        </w:rPr>
      </w:pPr>
      <w:r>
        <w:rPr>
          <w:sz w:val="16"/>
          <w:szCs w:val="16"/>
        </w:rPr>
      </w:r>
    </w:p>
  </w:footnote>
  <w:footnote w:id="19">
    <w:p>
      <w:pPr>
        <w:pStyle w:val="Footnote"/>
        <w:spacing w:lineRule="atLeast" w:line="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2"/>
        </w:rPr>
        <w:t xml:space="preserve"> </w:t>
      </w:r>
      <w:r>
        <w:rPr>
          <w:rStyle w:val="FootnoteCharacters"/>
          <w:color w:val="000000"/>
          <w:sz w:val="22"/>
        </w:rPr>
        <w:t>Включаются все случаи отмен судебных актов по существу требований (решений и определений о прекращении производства), в том числе прекращения по объективным причинам, связанным с утверждением мирового соглашения или отказом истца от иска в апелляционной инстанции.</w:t>
      </w:r>
    </w:p>
  </w:footnote>
  <w:footnote w:id="20">
    <w:p>
      <w:pPr>
        <w:pStyle w:val="Footnote"/>
        <w:spacing w:lineRule="atLeast" w:line="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2"/>
        </w:rPr>
        <w:t xml:space="preserve"> </w:t>
      </w:r>
      <w:r>
        <w:rPr>
          <w:rStyle w:val="FootnoteCharacters"/>
          <w:color w:val="000000"/>
          <w:sz w:val="22"/>
        </w:rPr>
        <w:t>По данным сводной статистической отчетности по АСО по форме № 3 АС «Отчет о работе арбитражных судов округов по рассмотрению дел в кассационном порядке» за 12 месяцев 2024 года по состоянию на 13 февраля 202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rFonts w:ascii="Times New Roman" w:hAnsi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</w:pPr>
    <w:rPr>
      <w:rFonts w:ascii="Times New Roman" w:hAnsi="Times New Roman" w:eastAsia="Calibri" w:cs="Times New Roman"/>
      <w:bCs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3:00Z</dcterms:created>
  <dc:creator>Andr</dc:creator>
  <dc:description/>
  <cp:keywords/>
  <dc:language>en-US</dc:language>
  <cp:lastModifiedBy>Лаврентьева Елена Витальевна</cp:lastModifiedBy>
  <cp:lastPrinted>2025-07-28T10:28:00Z</cp:lastPrinted>
  <dcterms:modified xsi:type="dcterms:W3CDTF">2025-07-28T07:29:00Z</dcterms:modified>
  <cp:revision>12</cp:revision>
  <dc:subject/>
  <dc:title>В 2013 году количество рассмотренных судами дел по экономическим спорам, возникающим из административных и иных публичных правоотношений, сократилось на треть</dc:title>
</cp:coreProperties>
</file>