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цедуры представления и рассмотрения жалоб в связи с нарушениями прав челове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разец формы жалобы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ообщений в соответствии c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Факультативным протоколом к Международному пакту о гражданских и политических правах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венцией против пыток или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нвенцией о ликвидации расовой дискримин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жите, пожалуйста, на какую из вышеуказанных процедур вы ссылаетесь: 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Информация об авторе жалоб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амилия: …………                                               Имя (имена): …………</w:t>
      </w:r>
    </w:p>
    <w:p>
      <w:pPr>
        <w:pStyle w:val="Normal"/>
        <w:rPr/>
      </w:pPr>
      <w:r>
        <w:rPr>
          <w:sz w:val="22"/>
          <w:szCs w:val="22"/>
        </w:rPr>
        <w:t>Гражданство: …………                                        Дата и место рождения: …………</w:t>
      </w:r>
    </w:p>
    <w:p>
      <w:pPr>
        <w:pStyle w:val="Normal"/>
        <w:rPr/>
      </w:pPr>
      <w:r>
        <w:rPr>
          <w:sz w:val="22"/>
          <w:szCs w:val="22"/>
        </w:rPr>
        <w:t>Адрес для получения корреспонденции в связи с этой жалобой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ение предста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имени автора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имени другого лица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Если жалоба представляется от имени другого лица: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бщите, пожалуйста, данные о личности этого другого л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Фамилия: …………                                                Имя (имена): …………</w:t>
      </w:r>
    </w:p>
    <w:p>
      <w:pPr>
        <w:pStyle w:val="Normal"/>
        <w:rPr/>
      </w:pPr>
      <w:r>
        <w:rPr>
          <w:sz w:val="22"/>
          <w:szCs w:val="22"/>
        </w:rPr>
        <w:t>Гражданство: …………                                         Дата и место рождения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или нынешнее местонахождение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ы действуете с ведома и согласия этого лица, представьте, пожалуйста, предоставленное этим лицом разрешение на подачу Вами этой жалобы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л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Если Вы уполномочены на это, пожалуйста разъясните характер Ваших отношений с этим лицом: 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подробно укажите причину, по которой Вы считаете необходимым представлять эту жалобу от его или ее имени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Затрагиваемое государство/нарушенные стать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ние государства, которое либо является участником Факультативного протокола (если жалоба направлена в Комитет по правам человека), либо сделало соответствующее заявление (если речь идет о жалобах в Комитет против пыток или Комитет по ликвидации расовой дискриминац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татьи Пакта или Конвенции, которые, как предполагается, были нарушены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Исчерпание внутренних средств правовой защиты/применение других международных процед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ры, принятые предполагаемыми жертвами или от их имени для обеспечения правовой защиты в указываемом государстве от предполагаемого нарушения — укажите подробно процедуры, которые были использованы, включая обращение в суды и другие государственные органы, какие заявления Вы делали, когда и каковы их результаты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Если Вы не исчерпали эти средства правовой защиты на том основании, что их применение неоправданно затягивается, что они не будут эффективными, что они не будут предоставлены Вам или по какой-либо иной причине, пожалуйста, разъясните подробно Ваши доводы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яли ли Вы этот же вопрос на рассмотрение в соответствии с какой-либо другой процедурой международного расследования или урегулирования (например, на рассмотрение Межамериканской комиссии по правам человека, Европейского суда по правам человека или Африканской комиссии по правам человека и народов)?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Если да, подробно укажите, какие процедуры были использованы или используются, какие заявления вы сделали, когда и каковы их результаты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Изложенные в жалобе фак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ложите подробно в хронологическом порядке факты и обстоятельства предполагаемых нарушений. Включите все вопросы, которые могут иметь отношение к оценке и рассмотрению Вашего конкретного дела. Пожалуйста, разъясните, каким образом, по Вашему мнению, изложенные факты и обстоятельства нарушают Ваши пра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автора: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Пропуски в различных разделах данного образца сообщения указывают лишь на то, что Ваши ответы необходимы. Вы можете излагать свои ответы настолько подробно, насколько это необходимо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Перечень вспомогательных документов (копий, не оригиналов, которые прилагаются к жалобе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исьменное разрешение (если Вы представляете жалобу от имени другого лица и не разъясняете каким-либо иным образом отсутствие конкретного разрешени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шения внутренних судов и властей по Вашей жалобе (желательна также копия соответствующего национального законодательства)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Жалобы и решения в соответствии с какой-либо другой процедурой международного расследования или урегулирования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юбые документы или иные имеющиеся в Вашем распоряжении свидетельства, которые подтверждают изложенные Вами в Части IV факты Вашей жалобы, и/или Ваши доводы о том, что изложенные факты представляют собой нарушение Ваших прав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ы не приложили вышеуказанную информацию и ее потребуется запросить непосредственно у Вас или если сопутствующая документация не представлена на рабочих языках секретариата, на рассмотрение Вашей жалобы может потребоваться больше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8:00Z</dcterms:created>
  <dc:creator>UN</dc:creator>
  <dc:description/>
  <dc:language>en-US</dc:language>
  <cp:lastModifiedBy>anna.kirillova</cp:lastModifiedBy>
  <cp:lastPrinted>2004-05-19T15:38:00Z</cp:lastPrinted>
  <dcterms:modified xsi:type="dcterms:W3CDTF">2010-11-19T07:48:00Z</dcterms:modified>
  <cp:revision>2</cp:revision>
  <dc:subject/>
  <dc:title>Образец формы жалобы</dc:title>
</cp:coreProperties>
</file>