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цедуры представления и рассмотрения жалоб в связи с нарушениями прав челове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комендации в отношении представления жалоб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сообщениями в соответствии с Факультативным протоколом к Конвенции о ликвидации всех форм дискриминации в отношении женщ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нформация об авторе (авторах) сообщ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 и мест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циональность/гражд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омер паспорта/удостоверения личности (если име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емейное положение/д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од за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тническое происхождение, вероисповедание, социальная категория (если это имеет отношение к дел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ынешни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чтовый адрес для конфиденциальной переписки (если отличается от нынешнего адре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акс/телефон/электронная поч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ажите, представляете ли Вы данное сообщение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полагаемая жертва (жертвы). Если сообщение направляется группой лиц, которые, как предполагается, являются жертвами, представьте основную информацию о каждом из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имени предполагаемой жертвы (жертв). Представьте свидетельство согласия жертвы (жертв) или укажите причины, которые оправдывают представление сообщения без такого согла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нформация о предполагаемой жертве (жертвах) (если она/они не является/не являются автором/авторами сообщ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амили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м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 и место рождени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циональность/гражданство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омер паспорта/удостоверения личности (если имеется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емейное положение/де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од заняти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тническое происхождение, вероисповедание, социальная категория (если это имеет отношение к делу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ынешний адрес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чтовый адрес для конфиденциальной переписки (если отличается от нынешнего адрес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акс/телефон/электронная поч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нформация о затрагиваемом государстве-участн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вание государства-участника (стран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Характер предполагаемого нарушения (нарушени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ьте подробную информацию для подтверждения своей жалобы, включ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исание предполагаемого нарушения (нарушений) и лиц, которые предположительно их совершил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 (даты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сто (мест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ложения Конвенции о ликвидации всех форм дискриминации в отношении женщин, которые предположительно были нарушены. Если в сообщении идет речь о нескольких положениях, изложите каждый вопрос отд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инятые меры, которые исчерпали внутренние средства правовой защи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шите принятые меры, которые исчерпали внутренние средства правовой защиты; например, попытки добиться юридических, административных и законодательных средств защиты или же удовлетворения жалобы в рамках политики или программ, включ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д (виды) средств правовой защиты, которые предполагалось получит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 (даты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сто (мест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то принимал ме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какие органы направлялись жалоб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вание суда, рассматривавшего дело (если оно рассматривалось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внутренние средства правовой защиты не были исчерпаны, объяснить, поч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>: Приложить копии всех соответствующих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ругие международные процед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атривался или рассматривается ли этот же вопрос в соответствии с какой либо другой процедурой международного расследования или урегулирования? Если рассматривался или рассматривается, укажите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д процедуры (процедур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 (даты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сто (мест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зультаты (если таковые получен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>: Приложите копии всех соответствующих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ата и подпи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/место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автора (авторов) и/или жертвы (жертв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4:00Z</dcterms:created>
  <dc:creator>UN</dc:creator>
  <dc:description/>
  <dc:language>en-US</dc:language>
  <cp:lastModifiedBy>anna.kirillova</cp:lastModifiedBy>
  <dcterms:modified xsi:type="dcterms:W3CDTF">2010-11-19T08:44:00Z</dcterms:modified>
  <cp:revision>2</cp:revision>
  <dc:subject/>
  <dc:title>Образец формы жалобы</dc:title>
</cp:coreProperties>
</file>