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РОГРАММА СТАЖИРОВОК ДЛЯ КОРЕННЫХ НАРОДОВ</w:t>
      </w:r>
      <w:r>
        <w:rPr>
          <w:rFonts w:cs="Verdana" w:ascii="Verdana" w:hAnsi="Verdana"/>
          <w:b/>
          <w:bCs/>
          <w:lang w:val="en-US"/>
        </w:rPr>
        <w:t xml:space="preserve"> 2012 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  <w:lang w:val="ru-RU"/>
        </w:rPr>
      </w:pPr>
      <w:r>
        <w:rPr>
          <w:rFonts w:cs="Verdana" w:ascii="Verdana" w:hAnsi="Verdana"/>
          <w:b/>
          <w:bCs/>
          <w:sz w:val="15"/>
          <w:szCs w:val="15"/>
          <w:lang w:val="ru-RU"/>
        </w:rPr>
        <w:t>АНКЕТА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</w:tblGrid>
      <w:tr>
        <w:trPr>
          <w:trHeight w:val="5680" w:hRule="atLeast"/>
        </w:trPr>
        <w:tc>
          <w:tcPr>
            <w:tcW w:w="9004" w:type="dxa"/>
            <w:tcBorders/>
            <w:vAlign w:val="center"/>
          </w:tcPr>
          <w:p>
            <w:pPr>
              <w:pStyle w:val="NormalWeb"/>
              <w:spacing w:before="280" w:after="28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u w:val="single"/>
                <w:lang w:val="ru-RU"/>
              </w:rPr>
              <w:t>Примечание:</w:t>
            </w:r>
            <w:r>
              <w:rPr>
                <w:rFonts w:cs="Verdana" w:ascii="Verdana" w:hAnsi="Verdana"/>
                <w:b/>
                <w:bCs/>
                <w:sz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15"/>
                <w:lang w:val="ru-RU"/>
              </w:rPr>
              <w:t xml:space="preserve">Эта анкета состоит из двух частей. Первая часть должна быть заполнена и подписана кандидатом. Вторая часть должна быть заполнена организацией или общиной, выдвигающей кандидата, с подписью уполномоченного лица и печатью организации. </w:t>
            </w:r>
            <w:r>
              <w:rPr>
                <w:rFonts w:cs="Verdana" w:ascii="Verdana" w:hAnsi="Verdana"/>
                <w:b/>
                <w:bCs/>
                <w:sz w:val="15"/>
                <w:lang w:val="ru-RU"/>
              </w:rPr>
              <w:t xml:space="preserve">Ввиду большого числа получаемых заявок мы настоятельно рекомендуем Вам присылать анкеты </w:t>
            </w:r>
            <w:r>
              <w:rPr>
                <w:rFonts w:cs="Verdana" w:ascii="Verdana" w:hAnsi="Verdana"/>
                <w:b/>
                <w:bCs/>
                <w:sz w:val="15"/>
                <w:u w:val="single"/>
                <w:lang w:val="ru-RU"/>
              </w:rPr>
              <w:t>значительно ранее крайнего срока</w:t>
            </w:r>
            <w:r>
              <w:rPr>
                <w:rFonts w:cs="Verdana" w:ascii="Verdana" w:hAnsi="Verdana"/>
                <w:b/>
                <w:bCs/>
                <w:sz w:val="15"/>
                <w:lang w:val="ru-RU"/>
              </w:rPr>
              <w:t xml:space="preserve"> по почте или факсу. </w:t>
            </w:r>
            <w:r>
              <w:rPr>
                <w:rFonts w:cs="Verdana" w:ascii="Verdana" w:hAnsi="Verdana"/>
                <w:bCs/>
                <w:sz w:val="15"/>
                <w:lang w:val="ru-RU"/>
              </w:rPr>
              <w:t>Анкета должна сопровождаться рекомендательным письмом от организации или общины, направляющей кандидата. Неполные комплекты заявок</w:t>
            </w:r>
            <w:r>
              <w:rPr>
                <w:rFonts w:cs="Verdana" w:ascii="Verdana" w:hAnsi="Verdana"/>
                <w:bCs/>
                <w:sz w:val="15"/>
                <w:szCs w:val="15"/>
                <w:lang w:val="ru-RU"/>
              </w:rPr>
              <w:t xml:space="preserve"> рассмотрению не подлежат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635</wp:posOffset>
                      </wp:positionH>
                      <wp:positionV relativeFrom="paragraph">
                        <wp:posOffset>812800</wp:posOffset>
                      </wp:positionV>
                      <wp:extent cx="877570" cy="1042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82.05pt;mso-wrap-distance-left:9.05pt;mso-wrap-distance-right:9.05pt;mso-wrap-distance-top:0pt;mso-wrap-distance-bottom:0pt;margin-top:64pt;mso-position-vertical-relative:text;margin-left:39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eastAsia="SimSun;宋体" w:cs="Verdana" w:ascii="Verdana" w:hAnsi="Verdana"/>
                <w:b/>
                <w:bCs/>
                <w:sz w:val="15"/>
                <w:szCs w:val="15"/>
                <w:lang w:val="ru-RU"/>
              </w:rPr>
              <w:t>ПЕРВАЯ ЧАСТЬ – Заполняется кандидатом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. Фамилия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  Имя: 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2. Пол: 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rFonts w:ascii="Verdana" w:hAnsi="Verdana" w:cs="Verdana"/>
                <w:sz w:val="15"/>
                <w:lang w:val="ru-RU"/>
              </w:rPr>
            </w:pPr>
            <w:r>
              <w:rPr>
                <w:rFonts w:cs="Verdana" w:ascii="Verdana" w:hAnsi="Verdana"/>
                <w:sz w:val="15"/>
                <w:lang w:val="ru-RU"/>
              </w:rPr>
              <w:t>3. Дата рождения: ..........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lang w:val="ru-RU"/>
              </w:rPr>
              <w:t>4. Место рождения: ................................................................................................................................. ....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5. Семейное положение: 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6. Количество лиц, находящихся на Вашем попечении: 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 Коренной народ/национальность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8. Гражданство: 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9.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др</w:t>
            </w:r>
            <w:r>
              <w:rPr>
                <w:rFonts w:cs="Verdana" w:ascii="Verdana" w:hAnsi="Verdana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с: 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10. </w:t>
            </w:r>
            <w:r>
              <w:rPr>
                <w:rFonts w:cs="Verdana" w:ascii="Verdana" w:hAnsi="Verdana"/>
                <w:sz w:val="15"/>
                <w:szCs w:val="15"/>
              </w:rPr>
              <w:t>Te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лефон: 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1. Ф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кс: 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2. Адрес электронной почты: 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3. Кого предупредить в случае необходимост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ФИО: 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дрес: 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л./ф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кс: 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Адрес электронной почты: .....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4. Уровень владения языками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8"/>
              <w:gridCol w:w="2071"/>
              <w:gridCol w:w="1898"/>
              <w:gridCol w:w="1896"/>
              <w:gridCol w:w="1981"/>
            </w:tblGrid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Языки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right="30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Читаете свободно/               с трудом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Пишите свободно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с трудом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Говорите свободно/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с трудом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Понимаете свободно/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с трудом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Английский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Французский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Испанский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Русский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Другие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5. Образование (колледж и/или университет, или другое образование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0"/>
              <w:gridCol w:w="1229"/>
              <w:gridCol w:w="1781"/>
              <w:gridCol w:w="2464"/>
            </w:tblGrid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Учебное заведение (название, место и страна)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Годы обучения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Полученные дипломы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Основные изучаемые предметы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6. Дополнителные курсы или образование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7. Опыт: Опишите, пожалуйста, в хронологическом порядке Вашу прошлую и нынешнюю деятельность в области поощрения и защиты прав коренных народов в Вашей стране. (Используйте дополнительные страницы в случае необходимости)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. 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Дополнительная информация/опыт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9. Ожидания кандидата: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) Объясните, пожалуйста, что Вы ожидаете от Программы стажировок</w:t>
            </w:r>
            <w:r>
              <w:rPr>
                <w:rFonts w:cs="Verdana" w:ascii="Verdana" w:hAnsi="Verdana"/>
                <w:sz w:val="15"/>
                <w:lang w:val="ru-RU"/>
              </w:rPr>
              <w:t xml:space="preserve"> для коренных народов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? Другими словами, что сподвигло Вас подать заявку на прохождение стажировки?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б) Как Вы планируете использовать полученные знания наряду с Вашим ранее приобретенным опытом и будущей работой? (Используйте дополнительные страницы в случае необходимости)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NormalWeb"/>
              <w:spacing w:before="6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в) В чем заключается Ваш особый интерес, и в какой области Вы бы предпочли получить больше знаний?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20. Я подтверждаю, что ответы, данные мной на поставленные вопросы верны, полны и точны и отражают мои знания и убеждения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Подпись</w:t>
            </w:r>
            <w:r>
              <w:rPr>
                <w:rFonts w:cs="Verdana" w:ascii="Verdana" w:hAnsi="Verdana"/>
                <w:sz w:val="15"/>
                <w:szCs w:val="15"/>
              </w:rPr>
              <w:t>: 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Место/дата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</w:t>
            </w:r>
            <w:r>
              <w:rPr>
                <w:rFonts w:cs="Verdana" w:ascii="Verdana" w:hAnsi="Verdana"/>
                <w:sz w:val="15"/>
                <w:szCs w:val="15"/>
              </w:rPr>
              <w:t>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883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7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ru-RU"/>
              </w:rPr>
              <w:t>ВТОРАЯ ЧАСТЬ - Заполняется организацией/общиной, поддерживающей кандидата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1. Название организации или общины: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2. Название представляемого коренного народа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дрес: 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4. </w:t>
            </w:r>
            <w:r>
              <w:rPr>
                <w:rFonts w:cs="Verdana" w:ascii="Verdana" w:hAnsi="Verdana"/>
                <w:sz w:val="15"/>
                <w:szCs w:val="15"/>
              </w:rPr>
              <w:t>Te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лефон: 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5. Ф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кс: 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6. Адрес электронной почты: 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7. Об организации. (Используйте дополнительные страницы в случае необходимости)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7.1 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Краткое описание организации (статус, мандат, деятельность). Пожалуйста, приведите конкретные примеры положительных результатов деятельности организации, способствовавших защите прав коренных народов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7.2 Проблемы, с которыми сталкивается Ваш народ/община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7.3. Чем Вы руководствовались при выборе кандидата: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7.4. Что заставляет Вас думать, что выдвигаемый Вами кандидат, прошедший программу стажировки, будет лучше приспособлен к настоящей и будущей деятельности организации?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7.5 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ФИО контактного лица в организации: 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8. О кандидате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8.1. Текущие обязанности в организации: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8.2 Возможные обязанности в организации в будущем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8.4. В случае необходимости можете ли Вы оказывать поддержку семье кандидата на протяжении его/ее отсутствия?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Если нет, то что Вам необходимо?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Подпись уполномоченного представителя: .......................................................................................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Место/дата: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>
          <w:trHeight w:val="23" w:hRule="atLeast"/>
        </w:trPr>
        <w:tc>
          <w:tcPr>
            <w:tcW w:w="8958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4:00Z</dcterms:created>
  <dc:creator>kramp</dc:creator>
  <dc:description/>
  <cp:keywords/>
  <dc:language>en-US</dc:language>
  <cp:lastModifiedBy>anna.kirillova</cp:lastModifiedBy>
  <cp:lastPrinted>2006-11-03T16:15:00Z</cp:lastPrinted>
  <dcterms:modified xsi:type="dcterms:W3CDTF">2011-05-16T07:27:00Z</dcterms:modified>
  <cp:revision>3</cp:revision>
  <dc:subject/>
  <dc:title> </dc:title>
</cp:coreProperties>
</file>