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165" w:leader="none"/>
          <w:tab w:val="center" w:pos="4677" w:leader="none"/>
        </w:tabs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Факультативный протокол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к конвенции о ликвидации всех форм дискриминации в отношении женщин</w:t>
      </w:r>
    </w:p>
    <w:p>
      <w:pPr>
        <w:pStyle w:val="Style1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нят резолюцией Генеральной Ассамблеи А/54/4 от 6 октября 1999 года </w:t>
        <w:br/>
        <w:t xml:space="preserve">и открыт для подписания 10 декабря 1999 года - День прав человека. </w:t>
        <w:br/>
        <w:t>Вступление в силу 22 декабря 2000 года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а - участники настоящего Протокола,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ывая, что Устав Организации Объединенных Наций вновь утвердил веру в основные права человека, в достоинство и ценность человеческой личности и в равноправие мужчин и женщин,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ывая также, что Всеобщая декларация прав человека провозгласила, что все люди рождаются свободными и равными в своем достоинстве и правах и что каждый человек должен обладать всеми правами и всеми свободами, провозглашенными Декларацией, без какого бы то ни было различия, в том числе различия в отношении пола,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сылаясь на международные пакты о правах человека и другие международно-правовые документы по правам человека, которые запрещают дискриминацию по признаку пола,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сылаясь также на Конвенцию о ликвидации всех форм дискриминации в отношении женщин ("Конвенцию"), в которой ее Государства-участники осуждают дискриминацию в отношении женщин во всех ее формах и соглашаются безотлагательно всеми соответствующими способами проводить политику ликвидации дискриминации в отношении женщин,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тверждая свою решимость обеспечить полное и равное предоставление женщинам всех прав человека и основных свобод и принимать эффективные меры по предотвращению нарушений этих прав и свобод, согласились о нижеследующем: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о - участник настоящего Протокола ("Государство-участник") признает компетенцию Комитета по ликвидации дискриминации в отношении женщин ("Комитета") принимать и рассматривать сообщения, представляемые в соответствии со статьей 2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ения могут направляться подпадающими под юрисдикцию Государства-участника лицами или группами лиц или от их имени, которые утверждают, что они являются жертвами нарушения этим Государством-участником какого-либо из прав, изложенных в Конвенции. Если сообщение направляется от имени отдельных лиц или групп лиц, это делается с их согласия, за исключением тех случаев, когда автор может обосновать свои действия от их имени без такого согласия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ения подаются в письменном в виде и не должны быть анонимными. Комитет не принимает сообщение, если оно касается Государства - участника Конвенции, которое не является участником настоящего Протокола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4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митет не рассматривает сообщение, пока он не удостоверится в том, что все доступные внутренние средства правовой защиты были исчерпанны, за исключением случаев, когда применение таких средств защиты неоправданно затягивается или вряд ли принесет искомый результат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митет объявляет сообщение неприемлемым, если: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от же вопрос уже был рассмотрен Комитетом или рассматривался или рассматривается в соответствии с другой процедурой международного разбирательства или урегулирования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оно несовместимо с положениями Конвенции;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оно явно беспочвенно или недостаточно обоснованно;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оно представляет собой злоупотребление правом на направление такого сообщения;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факты, являющиеся предметом сообщения, имели место до того, как настоящий Протокол вступил в силу для соответствующего Государства-участника, если только эти факты не имели место и после упомянутой даты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5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 любой момент после получения сообщения и до принятия решения по его сути Комитет может направить соответствующему Государству-участнику для безотлагательного рассмотрения просьбу о том, чтобы это Государство-участник приняло такие временные меры, какие могут оказаться необходимыми во избежание причинения возможного непоправимого ущерба жертве или жертвам предполагаемого нарушения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Если Комитет осуществляет свое дискреционное право в соответствии с пунктом 1 настоящей статьи, это не означает, что он принял решение в отношении приемлемости или по сути сообщения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6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 исключением тех случаев, когда Комитет считает сообщение неприемлемым без упоминания соответствующего Государства-участника, и при условии, что лицо или лица согласны раскрыть свое имя или имена этому Государству-участнику, Комитет в конфиденциальном порядке доводит любое сообщение, направленное ему согласно настоящему Протоколу, до сведения соответствующего Государства-участника. 2. Получившее уведомление Государство-участник представляет в течение шести месяцев Комитету письменные объяснения или заявления, разъясняющие этот вопрос и любые меры, если таковые имели место, которые могли быть приняты этим Государством-участником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7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митет рассматривает полученные в соответствии с настоящим Протоколом сообщения с учетом всей информации, представленной ему отдельными лицами или группами лиц или от их имени и соответствующим Государством-участником, если такая информация препровождена соответствующим сторонам. 2. При рассмотрении сообщений, предусматриваемых настоящим Протоколом, Комитет проводит закрытые заседания. 3. После изучения сообщения Комитет препровождает свои мнения в отношении сообщения вместе со своими рекомендациями, если таковые имеются, соответствующим сторонам. 4. Государство-участник надлежащим образом рассматривает мнения Комитета вместе с его рекомендациями, если таковые имеются, и представляет Комитету в течение шести месяцев письменный ответ, в том числе информацию о любых мерах, принятых с учетом мнений и рекомендаций Комитета. 5. Комитет может предложить Государству-участнику предоставить дополнительную информацию о любых мерах, принятых Государством-участником в ответ на его мнения или рекомендации, если таковые имеются, в том числе, если Комитет сочтет это уместным, в последующих докладах Государства-участника, представляемых в соответствии со статьей 18 Конвенции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8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 xml:space="preserve">1. Если Комитет получает достоверную информацию, свидетельствующую о серьезных или систематических нарушениях Государством-участником прав, изложенных в Конвенции, Комитет предлагает этому Государству-участнику сотрудничать в изучении информации и в этой связи представить замечания в отношении соответствующей информации. 2. С учетом любых замечаний, которые могут быть представлены заинтересованным Государством-участником, а также любой другой достоверной информации, имеющейся у него, Комитет может назначить одного или нескольких своих членов для проведения расследования и срочного представления доклада Комитету. В тех случаях, когда это оправданно, и с согласия Государства-участника расследование может включать посещение его территории. 3. После изучения результатов такого расследования Комитет препровождает эти результаты соответствующему Государству-участнику вместе с любыми замечаниями и рекомендациями. 4. В течение шести месяцев с момента получения результатов, замечаний и рекомендаций, препровожденных Комитетом, соответствующее Государство-участник представляет ему свои замечания. 5. Такое расследование проводится конфиденциально, и на всех этапах этой работы принимаются меры по обеспечению сотрудничества со стороны этого Государства-участника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9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митет может предложить соответствующему Государству-участнику включить в свой доклад, представляемый в соответствии со статьей 18 Конвенции, подробную информацию о любых мерах, принятых в связи с расследованием, проведенным в соответствии со статьей 8 настоящего Протокола. 2. При необходимости, после завершения шестимесячного периода, о котором идет речь в статье 8.4, Комитет может предложить соответствующему Государству-участнику информировать его о мерах, принятых в связи с таким расследованием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0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Любое Государство-участник может во время подписания или ратификации настоящего Протокола и присоединения к нему заявить о том, что оно не признает компетенцию Комитета, предусмотренную в статьях 8 и 9. 2. Любое Государство-участник, сделавшее заявление в соответствии с пунктом 1 настоящей статьи, может в любое время отказаться от этого заявления путем уведомления Генерального секретаря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1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о-участник принимает все надлежащие меры для обеспечения того, чтобы лица, находящиеся под его юрисдикцией, не подвергались плохому обращению или запугиванию вследствие направления в Комитет сообщения в соответствии с настоящим Протоколом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2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тет включает в свой ежегодный доклад, предусматриваемый статьей 21 Конвенции, краткий отчет о своей деятельности в соответствии с настоящим Протоколом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3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е Государство-участник обязуется широко распространять и предавать гласности Конвенцию и настоящий Протокол и содействовать получению доступа к информации о мнениях и рекомендациях Комитета, в частности по вопросам, затрагивающим данное Государство-участник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4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тет разрабатывает свои собственные правила процедуры, которые должны соблюдаться при выполнении функций, возлагаемых на него настоящим Протоколом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5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ий Протокол открыт для подписания любым государством, подписавшим Конвенцию, ратифицировавшим ее или присоединившимся к ней. 2. Настоящий Протокол подлежит ратификации любым государством, ратифицировавшим Конвенцию или присоединившимся к ней. Ратификационные грамоты передаются на хранение Генеральному секретарю Организации Объединенных Наций. 3. Настоящий Протокол открыт для присоединения любого государства, ратифицировавшего Конвенцию или присоединившегося к ней. 4. Присоединение осуществляется депонированием документа о присоединении у Генерального секретаря Организации Объединенных Наций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6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есятого документа о присоединении. 2. Для каждого государства, которое ратифицирует настоящий Протокол или присоединится к нему после его вступления в силу, настоящий Протокол вступает в силу через три месяца со дня депонирования его собственной ратификационной грамоты или документа о присоединении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7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оворки к настоящему Протоколу не допускаются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8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Любое Государство-участник может предлагать поправки к настоящему Протоколу и представлять их Генеральному секретарю Организации Объединенных Наций. Генеральный секретарь препровождает затем любые предложенные поправки Государствам-участникам с просьбой сообщить ей или ему, высказываются ли они за созыв конференции Государств-участников с целью рассмотрения этого предложения и проведения по нему голосования. Если за созыв такой конференции выскажется не менее одной трети Государств-участников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 2. Поправки вступают в силу после их утверждения Генеральной Ассамблеей Организации Объединенных Наций и принятия большинством в две трети Государств - участников настоящего Протокола в соответствии с их конституционными процедурами. 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9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Любое Государство-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. Денонсация вступает в силу через шесть месяцев со дня получения этого уведомления Генеральным секретарем. 2. Денонсация не наносит ущерба дальнейшему применению положений настоящего Протокола в отношении любого сообщения, представленного в соответствии со статьей 2, или любому расследованию, начатому в соответствии со статьей 8, до даты вступления денонсации в силу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0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 секретарь Организации Объединенных Наций сообщает всем государствам: a) о подписаниях, ратификациях и присоединениях согласно настоящему Протоколу; b) о дате вступления в силу настоящего Протокола и любых поправок согласно статье 18; c) о любой денонсации согласно статье 19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1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ий Протокол, тексты которого на английском, арабском, испанском, китайском, русском и французском языках являются равно аутентичными, сдается на хранение в архив Организации Объединенных Наций. 2. Генеральный секретарь Организации Объединенных Наций препровождает заверенные копии настоящего Протокола всем государствам, указанным в статье 25 Конвенции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7:00Z</dcterms:created>
  <dc:creator>User</dc:creator>
  <dc:description/>
  <cp:keywords/>
  <dc:language>en-US</dc:language>
  <cp:lastModifiedBy>User</cp:lastModifiedBy>
  <dcterms:modified xsi:type="dcterms:W3CDTF">2010-08-11T14:17:00Z</dcterms:modified>
  <cp:revision>3</cp:revision>
  <dc:subject/>
  <dc:title/>
</cp:coreProperties>
</file>