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eastAsia="ru-RU"/>
        </w:rPr>
        <w:t>Факультативный протокол к Международному пакту</w:t>
        <w:br/>
        <w:t>об экономических, социальных и культурных правах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i/>
          <w:sz w:val="20"/>
          <w:szCs w:val="20"/>
          <w:lang w:val="ru-RU" w:eastAsia="ru-RU"/>
        </w:rPr>
        <w:t xml:space="preserve">Принят </w:t>
      </w:r>
      <w:hyperlink r:id="rId2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val="ru-RU" w:eastAsia="ru-RU"/>
          </w:rPr>
          <w:t>резолюцией 63/117</w:t>
        </w:r>
      </w:hyperlink>
      <w:r>
        <w:rPr>
          <w:rFonts w:eastAsia="Times New Roman" w:cs="Arial" w:ascii="Arial" w:hAnsi="Arial"/>
          <w:i/>
          <w:sz w:val="20"/>
          <w:szCs w:val="20"/>
          <w:lang w:val="ru-RU" w:eastAsia="ru-RU"/>
        </w:rPr>
        <w:t xml:space="preserve"> Генеральной Ассамблеи от 10 декабря 2008 год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Преамбул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Государства — участники настоящего Протокола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принимая во внимание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, что в соответствии с принципами, провозглашенными в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val="ru-RU" w:eastAsia="ru-RU"/>
          </w:rPr>
          <w:t>Уставе Организации Объединенных Наций</w:t>
        </w:r>
      </w:hyperlink>
      <w:r>
        <w:rPr>
          <w:rFonts w:eastAsia="Times New Roman" w:cs="Arial" w:ascii="Arial" w:hAnsi="Arial"/>
          <w:sz w:val="20"/>
          <w:szCs w:val="20"/>
          <w:lang w:val="ru-RU" w:eastAsia="ru-RU"/>
        </w:rPr>
        <w:t>, признание достоинства, присущего всем членам человеческой семьи, и равных и неотъемлемых прав их является основой свободы, справедливости и всеобщего мира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учитывая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, что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val="ru-RU" w:eastAsia="ru-RU"/>
          </w:rPr>
          <w:t>Всеобщая декларация прав человека</w:t>
        </w:r>
      </w:hyperlink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провозглашает, что все люди рождаются свободными и равными в своем достоинстве и правах и что каждый человек должен обладать всеми правами и всеми свободами, провозглашенными Декларацией, без какого бы то ни было различия, как то: в отношении расы, цвета кожи, пола, языка, религии, политических или иных убеждений, национального или социального происхождения, имущественного, сословного или иного положения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напоминая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, что во Всеобщей декларации прав человека и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val="ru-RU" w:eastAsia="ru-RU"/>
          </w:rPr>
          <w:t>Международных пактах о правах человека</w:t>
        </w:r>
      </w:hyperlink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признается, что идеал свободной человеческой личности, свободной от страха и нужды, может быть осуществлен только, если будут созданы такие условия, при которых каждый может пользоваться гражданскими, культурными, экономическими, политическими и социальными правами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вновь подтверждая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универсальность, неделимость, взаимозависимость и взаимосвязанность всех прав человека и основных свобод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напоминая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, что каждое государство — участник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val="ru-RU" w:eastAsia="ru-RU"/>
          </w:rPr>
          <w:t>Международного пакта об экономических, социальных и культурных правах</w:t>
        </w:r>
      </w:hyperlink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(в дальнейшем именуемого «Пакт») обязуется в индивидуальном порядке и в рамках международной помощи и сотрудничества, в частности в экономической и технической областях, принимать в максимальных пределах имеющихся ресурсов меры к тому, чтобы постепенно обеспечить полное осуществление признаваемых в Пакте прав всеми надлежащими способами, включая, в частности, принятие законодательных мер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принимая во внимание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, что для дальнейшего достижения целей Пакта и выполнения его положений было бы целесообразно предоставить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val="ru-RU" w:eastAsia="ru-RU"/>
          </w:rPr>
          <w:t>Комитету по экономическим, социальным и культурным правам</w:t>
        </w:r>
      </w:hyperlink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(в дальнейшем именуемому «Комитет») возможность осуществлять функции, предусмотренные в настоящем Протоколе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договорились о нижеследующем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1</w:t>
        <w:br/>
        <w:t>Компетенция Комитета получать и рассматривать сообщен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Государство — участник Пакта, которое становится участником настоящего Протокола, признает компетенцию Комитета получать и рассматривать сообщения, как это предусмотрено положениями настоящего Протокол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2. Комитет не принимает никаких сообщений, если они касаются государства-участника, которое не является участником настоящего Протокола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2</w:t>
        <w:br/>
        <w:t>Сообщен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Сообщения могут представляться находящимися под юрисдикцией государства-участника лицами или группами лиц или от их имени, которые утверждают, что они являются жертвами нарушения этим государством-участником какого-либо из экономических, социальных и культурных прав, изложенных в Пакте. Если сообщение представляется от имени отдельных лиц или групп лиц, это делается с их согласия, за исключением тех случаев, когда автор может обосновать свои действия от их имени без такого соглас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3</w:t>
        <w:br/>
        <w:t>Приемлемость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Комитет не рассматривает сообщение, пока он не удостоверится в том, что все доступные внутренние средства правовой защиты были исчерпаны. Это правило не действует в тех случаях, когда применение таких средств неоправданно затягиваетс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Комитет объявляет сообщение неприемлемым, когд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a)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оно не представлено в течение одного года после исчерпания внутренних средств правовой защиты, за исключением случаев, когда автор может доказать, что было невозможно направить сообщение в течение этого срок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b)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факты, являющиеся предметом сообщения, имели место до вступления настоящего Протокола в силу для соответствующего государства-участника, если только такие факты не продолжали иметь место после этой дат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 xml:space="preserve">c) 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этот же вопрос уже был рассмотрен Комитетом или рассматривался или рассматривается в соответствии с другой процедурой международного разбирательства или урегулиров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d)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оно несовместимо с положениями Пакт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e)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оно явно не обосновано или недостаточно аргументировано или основывается исключительно на сообщениях, распространяемых средствами массовой информ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 xml:space="preserve">f) 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оно представляет собой злоупотребление правом на представление сообщения; или ког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g)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оно является анонимным или представлено не в письменном вид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4</w:t>
        <w:br/>
        <w:t>Сообщения, не свидетельствующие о явном ущемлении прав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Комитет может, при необходимости, отказывать в рассмотрении сообщения, если оно не свидетельствует о явном ущемлении прав его автора, за исключением тех случаев, когда Комитет считает, что сообщение затрагивает серьезный вопрос общей значимо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5</w:t>
        <w:br/>
        <w:t>Временные меры защиты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В любой момент после получения сообщения и до принятия любого решения по существу Комитет может обратиться к соответствующему государству-участнику на предмет безотлагательного рассмотрения им просьбы о принятии этим государством-участником таких временных мер защиты, которые могут быть необходимы в исключительных обстоятельствах с целью избежать возможного причинения непоправимого ущерба жертве или жертвам предполагаемого наруш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Если Комитет осуществляет свое право в соответствии с пунктом 1 настоящей статьи, это не означает, что он принял решение в отношении приемлемости или существа сообщ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6</w:t>
        <w:br/>
        <w:t>Передача сообщен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За исключением тех случаев, когда Комитет считает сообщение неприемлемым без упоминания соответствующего государства-участника, Комитет в конфиденциальном порядке доводит любое сообщение, представленное ему согласно настоящему Протоколу, до сведения соответствующего государства-участник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Получившее уведомление государство-участник в течение шести месяцев представляет Комитету письменные объяснения или заявления, разъясняющие этот вопрос, и средства правовой защиты, если таковые имелись, которые могли быть предоставлены государством-участнико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7</w:t>
        <w:br/>
        <w:t>Дружественное урегулиров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Комитет оказывает свои добрые услуги соответствующим сторонам в целях дружественного урегулирования на основе уважения обязательств, изложенных в Пакт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Соглашение о дружественном урегулировании влечет за собой прекращение рассмотрения сообщения согласно настоящему Протоколу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8</w:t>
        <w:br/>
        <w:t>Рассмотрение сообщений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Комитет рассматривает полученные в соответствии со статьей 2 настоящего Протокола сообщения с учетом всех представленных ему материалов при условии, что эти материалы препровождены соответствующим сторона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При рассмотрении сообщений, предусматриваемых настоящим Протоколом, Комитет проводит закрытые заседа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3. При рассмотрении сообщения в соответствии с настоящим Протоколом Комитет может в надлежащих случаях принимать к сведению соответствующие материалы других органов, специализированных учреждений, фондов, программ и механизмов Организации Объединенных Наций и других международных организаций, включая региональные системы защиты прав человека, а также любые замечания или комментарии соответствующего государства-участник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4. При рассмотрении сообщений в соответствии с настоящим Протоколом Комитет рассматривает целесообразность мер, принятых государством-участником в соответствии с частью II Пакта. При этом Комитет учитывает, что государство-участник вправе принять ряд возможных мер политики для осуществления прав, закрепленных в Пакт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9</w:t>
        <w:br/>
        <w:t>Последующие меры в связи с соображениями Комитет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После изучения сообщения Комитет препровождает свои соображения относительно сообщения вместе со своими рекомендациями, если таковые имеются, соответствующим сторона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Государство-участник надлежащим образом рассматривает соображения Комитета вместе с его рекомендациями, если таковые имеются, и представляет Комитету в течение шести месяцев письменный ответ, в том числе информацию о любых мерах, принятых с учетом соображений и рекомендаций Комитет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3. Комитет может предложить государству-участнику представить дополнительную информацию о любых мерах, принятых государством-участником в ответ на его соображения или рекомендации, если таковые имеются, в том числе, если Комитет сочтет это уместным, в последующих докладах государства-участника, представляемых в соответствии со статьями 16 и 17 Пакт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10</w:t>
        <w:br/>
        <w:t>Межгосударственные сообщен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В соответствии с настоящей статьей государство — участник настоящего Протокола может в любое время заявить, что оно признает компетенцию Комитета получать и рассматривать сообщения о том, что какое-либо государство-участник утверждает, что другое государство-участник не выполняет своих обязательств по настоящему Пакту. Сообщения, предусматриваемые настоящей статьей, могут приниматься и рассматриваться только в том случае, если они представлены государством-участником, сделавшим заявление о признании для себя компетенции Комитета. Комитет не принимает никаких сообщений, если они касаются государства-участника, не сделавшего такого заявления. Сообщения, полученные согласно настоящей статье, рассматриваются в соответствии со следующей процедуро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a)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если какое-либо государство — участник настоящего Протокола считает, что другое государство-участник не выполняет своих обязательств по Пакту, то оно может письменным сообщением довести этот вопрос до сведения указанного государства-участника. Государство-участник может также информировать Комитет по данному вопросу. В течение трех месяцев после получения сообщения получающее его государство представляет государству, направившему сообщение, объяснение или любое другое заявление в письменном виде с разъяснениями по этому вопросу, где должно содержаться, насколько это возможно и целесообразно, указание на внутренние процедуры и средства правовой защиты, которые применены, применяются или доступны по данному вопрос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b)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если вопрос не решен к удовлетворению обоих соответствующих государств-участников в течение шести месяцев после получения получающим государством первоначального сообщения, каждое из этих государств имеет право передать вопрос в Комитет путем уведомления Комитета и другого государств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 xml:space="preserve">c) 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Комитет рассматривает переданный ему вопрос только после того, как он удостоверится, что все имеющиеся внутренние средства правовой защиты были применены и исчерпаны по данному вопросу. Это правило не действует в тех случаях, когда применение этих средств неоправданно затягиваетс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d)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с соблюдением положений подпункта с настоящего пункта Комитет оказывает свои добрые услуги соответствующим государствам-участникам в целях дружественного урегулирования на основе уважения обязательств, закрепленных в Пакт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е)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при рассмотрении сообщений, предусмотренных настоящей статьей, Комитет проводит закрытые засед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f)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по любому переданному на его рассмотрение вопросу в соответствии с подпунктом </w:t>
      </w: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b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настоящего пункта Комитет может обратиться к соответствующим государствам-участникам, упомянутым в подпункте </w:t>
      </w: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b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, c просьбой представить любую относящуюся к делу информацию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 xml:space="preserve">g) 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соответствующие государства-участники, упомянутые в подпункте </w:t>
      </w: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b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настоящего пункта, имеют право быть представленными при рассмотрении вопроса Комитетом и делать представления устно и/или письменно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h)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после получения уведомления в соответствии с подпунктом </w:t>
      </w: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b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настоящего пункта Комитет с должной оперативностью представляет доклад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i) если достигается урегулирование в рамках положений подпункта </w:t>
      </w: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d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настоящего пункта, Комитет ограничивается в своем докладе кратким изложением фактов и достигнутого урегулиров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ii) если урегулирование в рамках положений подпункта </w:t>
      </w: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d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не достигнуто, Комитет в своем докладе излагает соответствующие факты, касающиеся вопроса, который возник между соответствующими государствами-участниками. Письменные представления и запись устных представлений, сделанных соответствующими государствами-участниками, прилагаются к докладу. Комитет может также сообщать только соответствующим государствам-участникам любые мнения, которые он может считать относящимися к вопросу, возникшему между ним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В любом случае доклад препровождается соответствующим государствам-участника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2. Заявление в соответствии с пунктом 1 настоящей статьи сдается на хранение государствами-участниками Генеральному секретарю Организации Объединенных Наций, который препровождает его копии другим государствам-участникам. Заявление может быть отозвано в любое время путем уведомления Генерального секретаря. Такой отзыв не препятствует рассмотрению любого вопроса, который является предметом сообщения, уже препровожденного в соответствии с настоящей статьей; никакие последующие сообщения не будут приниматься по данной статье от какого-либо государства-участника после получения Генеральным секретарем уведомления об отзыве заявления, если только соответствующее государство-участник не сделало нового заявления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11</w:t>
        <w:br/>
        <w:t>Процедура расследован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Государство — участник настоящего Протокола может в любое время заявить, что оно признает компетенцию Комитета, предусматриваемую настоящей статье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Если Комитет получает достоверную информацию, свидетельствующую о серьезных или систематических нарушениях государством-участником любого из экономических, социальных и культурных прав, закрепленных в Пакте, Комитет предлагает этому государству-участнику сотрудничать в изучении информации и в этой связи представить замечания в отношении соответствующей информац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3. С учетом любых замечаний, которые могут быть представлены соответствующим государством-участником, а также любой другой достоверной информации, имеющейся у него, Комитет может назначить одного или нескольких своих членов для проведения расследования и срочного представления доклада Комитету. В тех случаях, когда это оправданно и с согласия государства-участника, расследование может включать посещение его территор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4. Такое расследование проводится конфиденциально, и на всех стадиях этого процесса принимаются меры по обеспечению сотрудничества со стороны этого государства-участник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5. После изучения результатов такого расследования Комитет препровождает эти результаты соответствующему государству-участнику вместе с любыми замечаниями и рекомендациям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6. В течение шести месяцев с момента получения результатов такого расследования, замечаний и рекомендаций, препровожденных Комитетом, соответствующее государство-участник представляет ему свои замеча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7. После завершения такого процесса в отношении расследования, проведенного в соответствии с пунктом 2 настоящей статьи, Комитет может после консультаций с соответствующим государством-участником принять решение о включении краткого отчета о результатах этого процесса в свой ежегодный доклад, предусмотренный в статье 15 настоящего Протокол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8. Любое государство-участник, сделавшее заявление в соответствии с пунктом 1 настоящей статьи, может в любое время отозвать это заявление путем уведомления Генерального секретар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12</w:t>
        <w:br/>
        <w:t>Последующие меры по итогам процедуры расследован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Комитет может предложить соответствующему государству-участнику включить в свой доклад, представляемый в соответствии со статьями 16 и 17 Пакта, подробную информацию о любых мерах, принятых в связи с расследованием, проведенным согласно статье 11 настоящего Протокол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2. При необходимости, после завершения шестимесячного периода, о котором идет речь в пункте 6 статьи 11, Комитет может предложить соответствующему государству-участнику информировать его о мерах, принятых в связи с таким расследованием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13</w:t>
        <w:br/>
        <w:t>Меры защиты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Государство-участник принимает все надлежащие меры для обеспечения того, чтобы лица, находящиеся под его юрисдикцией, не подвергались какой-либо форме притеснения или запугивания вследствие обращения в Комитет в соответствии с настоящим Протоколо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14</w:t>
        <w:br/>
        <w:t>Международная помощь и сотрудничество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Комитет, если он сочтет это целесообразным и с согласия соответствующего государства-участника, препровождает специализированным учреждениям, фондам и программам и другим компетентным органам Организации Объединенных Наций свои соображения или рекомендации, касающиеся сообщений и расследований, которые указывают на необходимость технических консультаций или помощи, а также замечания и предложения государства-участника, если таковые имеются, относительно таких соображений или рекомендац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Комитет может также доводить до сведения таких органов с согласия соответствующего государства-участника любой вопрос, возникающий в связи с сообщениями, рассмотренными в соответствии с настоящим Протоколом, который может быть полезен этим органам при вынесении каждым из них в пределах своей компетенции решений относительно целесообразности международных мер, которые могли бы способствовать оказанию помощи государствам-участникам в достижении прогресса в деле осуществления прав, признанных в Пак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3. В соответствии с надлежащими процедурами Генеральной Ассамблеи создается целевой фонд, управляемый в соответствии с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val="ru-RU" w:eastAsia="ru-RU"/>
          </w:rPr>
          <w:t>Финансовыми положениями и правилами Организации Объединенных Наций</w:t>
        </w:r>
      </w:hyperlink>
      <w:r>
        <w:rPr>
          <w:rFonts w:eastAsia="Times New Roman" w:cs="Arial" w:ascii="Arial" w:hAnsi="Arial"/>
          <w:sz w:val="20"/>
          <w:szCs w:val="20"/>
          <w:lang w:val="ru-RU" w:eastAsia="ru-RU"/>
        </w:rPr>
        <w:t>, для предоставления экспертной и технической помощи государствам-участникам с согласия соответствующего государства-участника, в целях более полного осуществления закрепленных в Пакте прав, тем самым способствуя укреплению национальных потенциалов в области экономических, социальных и культурных прав в контексте настоящего Протокол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4. Положения настоящей статьи не влияют на обязанность каждого государства-участника выполнять свои обязательства в соответствии с Пакто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15</w:t>
        <w:br/>
        <w:t>Ежегодный доклад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Комитет включает краткий отчет о своей деятельности в соответствии с настоящим Протоколом в свой ежегодный доклад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16</w:t>
        <w:br/>
        <w:t>Повышение осведомленности и информиров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Каждое государство-участник обязуется обеспечивать широкое информирование и повышение осведомленности о Пакте и настоящем Протоколе и облегчать доступ к информации о соображениях и рекомендациях Комитета, в частности по вопросам, затрагивающим данное государство-участник, делая это также в доступных форматах для инвалид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17</w:t>
        <w:br/>
        <w:t>Подписание, ратификация и присоедине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Настоящий Протокол открыт для подписания любым государством, подписавшим Пакт, ратифицировавшим его или присоединившимся к нему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Настоящий Протокол подлежит ратификации любым государством, ратифицировавшим Пакт или присоединившимся к нему. Ратификационные грамоты передаются на хранение Генеральному секретарю Организации Объединенных Нац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3. Настоящий Протокол открыт для присоединения любого государства, ратифицировавшего Пакт или присоединившегося к нему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4. Присоединение осуществляется депонированием документа о присоединении у Генерального секретаря Организации Объединенных Нац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18</w:t>
        <w:br/>
        <w:t>Вступление в силу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Настоящий Протокол вступает в силу через три месяца со дня сдачи на хранение Генеральному секретарю Организации Объединенных Наций десятой ратификационной грамоты или десятого документа о присоединен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Для каждого государства, которое ратифицирует настоящий Протокол или присоединяется к нему после сдачи на хранение десятой ратификационной грамоты или десятого документа о присоединении, Протокол вступает в силу через три месяца со дня сдачи на хранение его собственной ратификационной грамоты или документа о присоединен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19</w:t>
        <w:br/>
        <w:t>Поправк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Любое государство-участник может предлагать поправки к настоящему Протоколу и представлять их Генеральному секретарю Организации Объединенных Наций. Генеральный секретарь препровождает любые предложенные поправки государствам-участникам с просьбой сообщить, высказываются ли они за созыв совещания государств-участников с целью рассмотрения этих предложений и принятия по ним решений. Если за созыв такого совещания в течение четырех месяцев с даты такого сообщения выскажется не менее одной трети государств-участников, Генеральный секретарь созывает совещание под эгидой Организации Объединенных Наций. Любая поправка, принятая большинством в две трети голосов государств-участников, присутствующих и участвующих в голосовании, представляется Генеральным секретарем Генеральной Ассамблее на утверждение, а затем всем государствам-участникам для ее принят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2. Поправка, принятая и утвержденная в соответствии с пунктом 1 настоящей статьи, вступает в силу на тридцатый день после того, как число сданных на хранение документов о принятии достигнет двух третей числа государств-участников на дату принятия поправки. Впоследствии поправка вступает в силу для любого государства-участника на тридцатый день после сдачи на хранение его собственного документа о принятии. Поправка становится обязательной только для тех государств-участников, которые ее приняли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20</w:t>
        <w:br/>
        <w:t>Денонсац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Любое государство-участник может в любое время денонсировать настоящий Протокол путем письменного уведомления на имя Генерального секретаря Организации Объединенных Наций. Денонсация вступает в силу через шесть месяцев после даты получения этого уведомления Генеральным секретаре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Денонсация не препятствует продолжению применения положений настоящего Протокола к любому сообщению, представленному в соответствии со статьями 2 и 10, или к любой процедуре, инициированной в соответствии со статьей 11, до даты вступления денонсации в сил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21</w:t>
        <w:br/>
        <w:t>Уведомление Генеральным секретарем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Генеральный секретарь Организации Объединенных Наций уведомляет все государства, о которых говорится в пункте 1 статьи 26 Пакта, о следующе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а)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подписании, ратификации и присоединении в соответствии с настоящим Протоколо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 xml:space="preserve">b) 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дате вступления в силу настоящего Протокола и любой поправки в соответствии со статьей 19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c)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любой денонсации в соответствии со статьей 20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22</w:t>
        <w:br/>
        <w:t>Официальные язык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Настоящий Протокол, английский, арабский, испанский, китайский, русский и французский тексты которого равно аутентичны, сдается на хранение в архив Организации Объединенных Нац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Генеральный секретарь Организации Объединенных Наций препровождает заверенные копии настоящего Протокола всем государствам, указанным в статье 26 Пакта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ru-RU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sz w:val="24"/>
      <w:szCs w:val="24"/>
      <w:lang w:val="ru-RU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b/>
      <w:i/>
      <w:sz w:val="24"/>
      <w:szCs w:val="20"/>
      <w:lang w:val="ru-RU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  <w:lang w:val="en-US" w:bidi="en-US"/>
    </w:rPr>
  </w:style>
  <w:style w:type="paragraph" w:styleId="Style18">
    <w:name w:val="style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ssian/Docs/journal/asp/ws.asp?m=A/RES/63/117" TargetMode="External"/><Relationship Id="rId3" Type="http://schemas.openxmlformats.org/officeDocument/2006/relationships/hyperlink" Target="http://www.un.org/russian/documen/basicdoc/charter.htm" TargetMode="External"/><Relationship Id="rId4" Type="http://schemas.openxmlformats.org/officeDocument/2006/relationships/hyperlink" Target="http://www.un.org/russian/documen/declarat/declhr.htm" TargetMode="External"/><Relationship Id="rId5" Type="http://schemas.openxmlformats.org/officeDocument/2006/relationships/hyperlink" Target="http://www.un.org/russian/Docs/journal/asp/ws.asp?m=A/RES/2200(XXI)" TargetMode="External"/><Relationship Id="rId6" Type="http://schemas.openxmlformats.org/officeDocument/2006/relationships/hyperlink" Target="http://www.un.org/russian/documen/convents/pactecon.htm" TargetMode="External"/><Relationship Id="rId7" Type="http://schemas.openxmlformats.org/officeDocument/2006/relationships/hyperlink" Target="http://www.un.org/russian/ecosoc/about/esc_rights_committee.shtml" TargetMode="External"/><Relationship Id="rId8" Type="http://schemas.openxmlformats.org/officeDocument/2006/relationships/hyperlink" Target="http://www.un.org/russian/Docs/journal/asp/ws.asp?m=A/57/39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44:00Z</dcterms:created>
  <dc:creator>User</dc:creator>
  <dc:description/>
  <cp:keywords/>
  <dc:language>en-US</dc:language>
  <cp:lastModifiedBy>User</cp:lastModifiedBy>
  <dcterms:modified xsi:type="dcterms:W3CDTF">2010-08-11T14:16:00Z</dcterms:modified>
  <cp:revision>3</cp:revision>
  <dc:subject/>
  <dc:title/>
</cp:coreProperties>
</file>