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ru-RU"/>
        </w:rPr>
        <w:t xml:space="preserve">Второй Факультативный протокол к Международному пакту о гражданских и политических правах, направленный на отмену смертной казни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Принят резолюцией 44/128 Генеральной Ассамблеи от 15 декабря 1989 года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Участвующие в настоящем Протоколе государств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,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чит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, что отмена смертной казни способствует укреплению человеческого достоинства и прогрессивному развитию прав человека,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сылаясь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на статью 3 Всеобщей декларации прав человека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000FF"/>
          <w:lang w:val="ru-RU" w:eastAsia="ru-RU"/>
        </w:rPr>
        <w:instrText xml:space="preserve"> HYPERLINK "http://www.un.org/russian/documen/convents/deathpro.htm" \l "1.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val="ru-RU" w:eastAsia="ru-RU"/>
        </w:rPr>
        <w:t>1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000FF"/>
          <w:lang w:val="ru-RU"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, принятой 10 декабря 1948 года, и статью 6 Международного пакта о гражданских и политических правах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000FF"/>
          <w:lang w:val="ru-RU" w:eastAsia="ru-RU"/>
        </w:rPr>
        <w:instrText xml:space="preserve"> HYPERLINK "http://www.un.org/russian/documen/convents/deathpro.htm" \l "2.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val="ru-RU" w:eastAsia="ru-RU"/>
        </w:rPr>
        <w:t>2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000FF"/>
          <w:lang w:val="ru-RU"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, принятого 16 декабря 1966 года,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отмеч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, что формулировки статьи 6 Международного пакта о гражданских и политических правах, касающиеся отмены смертной казни, являются веским указанием на желательность отмены,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будучи убеждены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в том, что все меры по отмене смертной казни следует рассматривать как прогресс в обеспечении права на жизнь,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жел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взять настоящим международное обязательство об отмене смертной казни, политических правах, касающиеся отмены смертной казни, являются веским указанием на желательность отмены,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огласились о нижеследующем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: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1. Ни одно лицо, находящееся под юрисдикцией государства — участника настоящего Протокола, не подвергается смертной казни.  </w:t>
        <w:br/>
        <w:t xml:space="preserve">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2. Каждое государство-участник принимает все необходимые меры для отмены смертной казни в рамках своей юрисдикции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1. Не допускается никаких оговорок к настоящему Протоколу, за исключением оговорки, сделанной в момент ратификации или присоединения, которая предусматривает применение смертной казни в военное время после признания вины в совершении наиболее тяжких преступлений военного характера, совершенных в военное время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2. Государство-участник, которое делает такую оговорку, в момент ратификации или присоединения сообщает Генеральному секретарю Организации Объединенных Наций о соответствующих положениях своего национального законодательства, применяемого в военное время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3. Государство-участник, сделавшее такую оговорку, уведомляет Генерального секретаря Организации Объединенных Наций о любом начале или прекращении состояния войны применительно к своей территории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3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Государства — участники настоящего Протокола включают в доклады, которые они представляют Комитету по правам человека в соответствии со статьей 40 Пакта, информацию о мерах, принятых ими для осуществления настоящего Протокола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4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Что касается государств — участников Пакта, которые сделали заявление согласно статье 41, то компетенция Комитета по правам человека получать и рассматривать сообщения о том, что какое-либо государство-участник утверждает, что другое государство-участник не выполняет своих обязательств, распространяется на положения настоящего Протокола, если только заинтересованное государство-участник не заявило об обратном в момент ратификации или присоединения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Что касается государств — участников первого Факультативного протокола к Международному пакту о гражданских и политических правах, принятому 16 декабря 1966 года, то компетенция Комитета по правам человека получать и рассматривать сообщения отдельных лиц, находящихся под их юрисдикцией, распространяется на положения настоящего Протокола, если только заинтересованное государство-участник не сделало заявления об обратном в момент ратификации или присоединения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6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1. Положения настоящего Протокола применяются в качестве дополнительных положений к Пакту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2. Без ущерба для возможности внесения оговорки согласно статье 2 настоящего Протокола, право, гарантированное в пункте 1 статьи 1 настоящего Протокола, не подлежит какому-либо отступлению от него согласно статье 4 Пакта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1. Настоящий Протокол открыт для подписания любым государством, подписавшим Пак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2. Настоящий Протокол подлежит ратификации любым государством, ратифицировавшим Пакт или присоединившимся к нему. Ратификационные грамоты передаются на хранение Генеральному секретарю Организации Объединенных Наций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3. Настоящий Протокол открыт для присоединения любого государства, ратифицировавшего Пакт или присоединившегося к нему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4. Присоединение осуществляется депонированием документа о присоединении у Генерального секретаря Организации Объединенных Наций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5. Генеральный секретарь Организации Объединенных Наций сообщает всем подписавшим настоящий Протокол или присоединившимся к нему государствам о депонировании каждой ратификационной грамоты или документа о присоединении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8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1. Настоящий Протокол вступает в силу через три месяца со дня депонирования у генерального секретаря организации Объединенных Наций десятой ратификационной грамоты или документа о присоединении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2. Для каждого государства, которое ратифицирует настоящий Протокол или присоединится к нему после депонирования десятой ратификационной грамоты или документа о присоединении, настоящий Протокол вступает в силу через три месяца со дня депонирования его собственной ратификационной грамоты или документа о присоединении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9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Положения настоящего протокола распространяются на все части федеративных государств без каких бы то ни было ограничений или исключений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0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Генеральный секретарь Организации Объединенных Наций сообщает всем государствам, о которых говорится в пункте 1 статьи 48 Пакта, о нижеследующем: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а) оговорках, сообщениях и уведомлениях согласно статье 2 настоящего Протокола; </w:t>
        <w:br/>
        <w:t xml:space="preserve">b) заявлениях, сделанных согласно статьям 4 или 5 настоящего Протокола;  </w:t>
        <w:br/>
        <w:t xml:space="preserve">с) подписаниях, ратификациях и присоединениях согласно статье 7 настоящего Протокола;  </w:t>
        <w:br/>
        <w:t xml:space="preserve">d) дате вступления в силу настоящего Протокола согласно его статье 8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1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1. Настоящий Протокол, английский, арабский, испанский, китайский, русский и французский тексты которого равно аутентичны, подлежат сдаче на хранение в архив Организации Объединенных Наций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2. Генеральный секретарь Организации Объединенных Наций препровождает заверенные копии настоящего Протокола всем государствам, указанным в статье 48 Пакта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sz w:val="24"/>
      <w:szCs w:val="24"/>
      <w:lang w:val="ru-RU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6:00Z</dcterms:created>
  <dc:creator>User</dc:creator>
  <dc:description/>
  <cp:keywords/>
  <dc:language>en-US</dc:language>
  <cp:lastModifiedBy>User</cp:lastModifiedBy>
  <dcterms:modified xsi:type="dcterms:W3CDTF">2010-08-11T13:48:00Z</dcterms:modified>
  <cp:revision>3</cp:revision>
  <dc:subject/>
  <dc:title/>
</cp:coreProperties>
</file>