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mallCaps/>
          <w:sz w:val="28"/>
          <w:szCs w:val="28"/>
          <w:lang w:val="ru-RU" w:eastAsia="ru-RU"/>
        </w:rPr>
      </w:pPr>
      <w:r>
        <w:rPr>
          <w:rFonts w:eastAsia="Times New Roman" w:cs="Arial" w:ascii="Arial" w:hAnsi="Arial"/>
          <w:b/>
          <w:bCs/>
          <w:smallCaps/>
          <w:sz w:val="28"/>
          <w:szCs w:val="28"/>
          <w:lang w:val="ru-RU" w:eastAsia="ru-RU"/>
        </w:rPr>
        <w:t>КОНВЕНЦИЯ</w:t>
        <w:br/>
        <w:t>ПРОТИВ ПЫТОК И ДРУГИХ ЖЕСТОКИХ, БЕСЧЕЛОВЕЧНЫХ ИЛИ УНИЖАЮЩИХ ДОСТОИНСТВО ВИДОВ ОБРАЩЕНИЯ И НАКАЗАНИЯ</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Государства-участники настоящей Конвенци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принимая во внимание, что в соответствии с принципами, провозглашенными в Уставе Организации Объединенных Наций, признание равных и неотъемлемых прав всех членов человеческой семьи является основой свободы, справедливости и всеобщего мира,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признавая, что эти права вытекают из достоинства, присущего человеческой личност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принимая во внимание обязательство государств в соответствии с Уставом, в частности со статьей 55, содействовать всеобщему уважению и соблюдению прав человека и основных свобод,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учитывая статью 5 </w:t>
      </w:r>
      <w:hyperlink r:id="rId2">
        <w:r>
          <w:rPr>
            <w:rStyle w:val="InternetLink"/>
            <w:rFonts w:eastAsia="Times New Roman" w:cs="Arial" w:ascii="Arial" w:hAnsi="Arial"/>
            <w:sz w:val="20"/>
            <w:lang w:val="ru-RU" w:eastAsia="ru-RU"/>
          </w:rPr>
          <w:t>Всеобщей декларации прав человека</w:t>
        </w:r>
      </w:hyperlink>
      <w:r>
        <w:rPr>
          <w:rFonts w:eastAsia="Times New Roman" w:cs="Arial" w:ascii="Arial" w:hAnsi="Arial"/>
          <w:sz w:val="20"/>
          <w:szCs w:val="20"/>
          <w:lang w:val="ru-RU" w:eastAsia="ru-RU"/>
        </w:rPr>
        <w:t xml:space="preserve"> и статью 7 Международного пакта о гражданских и политических правах, обе из которых предусматривают, что никто не должен подвергаться пыткам или жестоким, бесчеловечным или унижающим его достоинство обращению и наказанию,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учитывая также</w:t>
      </w:r>
      <w:hyperlink r:id="rId3">
        <w:r>
          <w:rPr>
            <w:rStyle w:val="InternetLink"/>
            <w:rFonts w:eastAsia="Times New Roman" w:cs="Arial" w:ascii="Arial" w:hAnsi="Arial"/>
            <w:sz w:val="20"/>
            <w:lang w:val="ru-RU" w:eastAsia="ru-RU"/>
          </w:rPr>
          <w:t xml:space="preserve"> Декларацию о защите всех лиц от пыток и других жестоких, бесчеловечных или унижающих достоинство видов обращения и наказания</w:t>
        </w:r>
      </w:hyperlink>
      <w:r>
        <w:rPr>
          <w:rFonts w:eastAsia="Times New Roman" w:cs="Arial" w:ascii="Arial" w:hAnsi="Arial"/>
          <w:sz w:val="20"/>
          <w:szCs w:val="20"/>
          <w:lang w:val="ru-RU" w:eastAsia="ru-RU"/>
        </w:rPr>
        <w:t xml:space="preserve">, принятую Генеральной Ассамблеей 9 декабря 1975 года,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желая повысить эффективность борьбы против пыток и других жестоких, бесчеловечных или унижающих достоинство видов обращения и наказания во всем мире, согласились о нижеследующем: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 xml:space="preserve">ЧАСТЬ I </w:t>
      </w:r>
    </w:p>
    <w:p>
      <w:pPr>
        <w:pStyle w:val="Normal"/>
        <w:spacing w:lineRule="auto" w:line="240" w:before="280" w:after="280"/>
        <w:jc w:val="both"/>
        <w:rPr/>
      </w:pPr>
      <w:r>
        <w:rPr>
          <w:rFonts w:eastAsia="Times New Roman" w:cs="Arial" w:ascii="Arial" w:hAnsi="Arial"/>
          <w:b/>
          <w:bCs/>
          <w:sz w:val="20"/>
          <w:szCs w:val="20"/>
          <w:lang w:val="ru-RU" w:eastAsia="ru-RU"/>
        </w:rPr>
        <w:t>Статья 1</w:t>
      </w:r>
      <w:r>
        <w:rPr>
          <w:rFonts w:eastAsia="Times New Roman" w:cs="Times New Roman" w:ascii="Times New Roman" w:hAnsi="Times New Roman"/>
          <w:sz w:val="24"/>
          <w:szCs w:val="24"/>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Для целей настоящей Конвенции определение «пытка» означает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это определение не включаются боль или страдания, которые возникают лишь в результате законных санкций, неотделимы от этих санкций или вызываются ими случайно.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Эта статья не наносит ущерба какому-либо международному договору или какому-либо национальному законодательству, которое содержит или может содержать положения о более широком применени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2</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Каждое Государство-участник предпринимает эффективные законодательные, административные, судебные и другие меры для предупреждения актов пыток на любой территории под его юрисдикцией.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Никакие исключительные обстоятельства, какими бы они ни были, будь то состояние войны или угроза войны, внутренняя политическая нестабильность или любое другое чрезвычайное положение, не могут служить оправданием пыток.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3. Приказ вышестоящего начальника или государственной власти не может служить оправданием пыток.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3</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Ни одно Государство-участник не должно высылать, возвращать («refouler») или выдавать какое-либо лицо другому государству, если существуют серьезные основания полагать, что ему может угрожать там применение пыток.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Для определения наличия таких оснований компетентные власти принимают во внимание все относящиеся к делу обстоятельства, включая, в соответствующих случаях, существование в данном государстве постоянной практики грубых, вопиющих и массовых нарушений прав человека.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4</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Каждое Государство-участник обеспечивает, чтобы все акты пыток рассматривались в соответствии с его уголовным законодательством. То же относится к попытке подвергнуть пытке и к действиям любого лица, представляющего собой соучастие или участие в пытке.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Каждое Государство-участник устанавливает соответствующие наказания за такие преступления с учетом их тяжкого характера.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5</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Каждое Государство-участник принимает такие меры, которые могут оказаться необходимыми для установления его юрисдикции в отношении преступлений, указанных в статье 4 в следующих случаях: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а</w:t>
      </w:r>
      <w:r>
        <w:rPr>
          <w:rFonts w:eastAsia="Times New Roman" w:cs="Arial" w:ascii="Arial" w:hAnsi="Arial"/>
          <w:sz w:val="20"/>
          <w:szCs w:val="20"/>
          <w:lang w:val="ru-RU" w:eastAsia="ru-RU"/>
        </w:rPr>
        <w:t xml:space="preserve">) когда преступления совершены на любой территории, находящейся под его юрисдикцией, или на борту морского или воздушного судна, зарегистрированного в данном Государстве;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b</w:t>
      </w:r>
      <w:r>
        <w:rPr>
          <w:rFonts w:eastAsia="Times New Roman" w:cs="Arial" w:ascii="Arial" w:hAnsi="Arial"/>
          <w:sz w:val="20"/>
          <w:szCs w:val="20"/>
          <w:lang w:val="ru-RU" w:eastAsia="ru-RU"/>
        </w:rPr>
        <w:t xml:space="preserve">) когда предполагаемый преступник является гражданином данного Государства;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c</w:t>
      </w:r>
      <w:r>
        <w:rPr>
          <w:rFonts w:eastAsia="Times New Roman" w:cs="Arial" w:ascii="Arial" w:hAnsi="Arial"/>
          <w:sz w:val="20"/>
          <w:szCs w:val="20"/>
          <w:lang w:val="ru-RU" w:eastAsia="ru-RU"/>
        </w:rPr>
        <w:t xml:space="preserve">) когда жертва является гражданином данного Государства и если данное Государство считает это целесообразным.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Каждое Государство-участник аналогичным образом принимает такие меры, которые могут оказаться необходимыми, чтобы установить свою юрисдикцию в отношении таких преступлений в случаях, когда предполагаемый преступник находится на любой территории под его юрисдикцией, и оно не выдает его в соответствии со статьей 8 любому из государств, упомянутых в пункте 1 настоящей стать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3. Настоящая Конвенция не исключает осуществления любой уголовной юрисдикции в соответствии с внутренним законодательством.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6</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Убедившись после рассмотрения имеющейся в его распоряжении информации, что обстоятельства того требуют, любое Государство-участник, на территории которого находится лицо, обвиняемое в совершении любого из преступлений, указанных в статье 4, заключает его под стражу или принимает другие юридические меры, обеспечивающие его присутствие. Заключение под стражу и другие такие юридические меры осуществляются в соответствии с законодательством данного Государства, но могут продолжаться только в течение времени, необходимого для того, чтобы предпринять уголовно-процессуальные действия или действия по выдаче.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Такое Государство немедленно производит предварительное расследование фактов.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3. Любому лицу, находящемуся под стражей на основании пункта 1 настоящей статьи, оказывается содействие в немедленном установлении контакта с ближайшим соответствующим представителем Государства, гражданином которого оно является, или, если оно является лицом без гражданства, с представителем того Государства, где оно обычно проживает.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4. Когда Государство в соответствии с настоящей статьей заключает какое-либо лицо под стражу, оно немедленно уведомляет Государства, упомянутые в пункте 1 статьи 5, о факте нахождения такого лица под стражей и об обстоятельствах, послуживших основанием для его задержания. Государство, проводящее предварительное расследование, предусмотренное в пункте 2 настоящей статьи, незамедлительно сообщает о полученных им данных вышеупомянутым государствам и указывает, намерено ли оно осуществить свою юрисдикцию.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7</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Государство-участник, на территории которого, находящейся под его юрисдикцией, обнаружено лицо, подозреваемое в совершении любого из преступлений, указанных в статье 4, в случаях, предусмотренных в статье 5, если оно не выдает преступника, передает данное дело своим компетентным властям для судебного преследования.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Эти власти принимают решение таким же образом, как и в случае любого обычного преступления серьезного характера в соответствии с законодательством этого Государства. В случаях, перечисленных в пункте 2 статьи 5, требования, предъявляемые к доказательствам, необходимым для судебного преследования и осуждения, ни в коем случае не являются менее строгими, чем те, которые применяются в случаях, указанных в пункте 1 статьи 5.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3. Любому лицу, в отношении которого осуществляется разбирательство в связи с любым из преступлений, указанных в статье 4, гарантируется справедливое обращение на всех стадиях разбирательства.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8</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Преступления, указанные в статье 4, считаются подлежащими включению в качестве преступлений, влекущих выдачу, в любой договор о выдаче, существующий между государствами-участниками. Государства-участники обязуются включать такие преступления в качестве преступлений, влекущих выдачу, в любой договор о выдаче, заключаемый между ним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Если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отношении таких преступлений в качестве правового основания для выдачи. Выдача осуществляется в соответствии с другими условиями, предусмотренными законодательством Государства, к которому обращена просьба о выдаче.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3. Государства-участники, не обусловливающие выдачу наличием договора, рассматривают в отношениях между собой такие преступления в качестве преступлений, влекущих выдачу, в соответствии с условиями, предусмотренными законодательством Государства, к котороиу обращена просьба о выдаче.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4. Такие преступления для целей выдачи между государствами-участниками рассматриваются, как если бы они были совершены не только в месте их совершения, но также и на территории государств, которые обязаны установить свою юрисдикцию в соответствии с пунктом 1 статьи 5.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9</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Государства-участники оказывают друг другу наиболее полную помощь в связи с уголовно-процессуальными действиями, предпринятыми в отношении любого из преступлений, перечисленных в статье 4, включая предоставление всех имеющихся в их распоряжении доказательств, необходимых для судебного разбирательства.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3. Государства-участники выполняют свои обязательства согласно пункту 1 настоящей статьи в соответствии с любыми договорами о взаимной правовой помощи, которые могут быть заключены между ним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10</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Каждое Государство-участник обеспечивает, чтобы учебные материалы и информации относительно запрещения пыток в полной мере включались в программы подготовки персонала правоприменительных органов, гражданского или военного, медицинского персонала, государственных должностных лиц и других лиц, которые могут иметь отношение к содержанию под стражей и допросам лиц, подвергнутых любой форме ареста, задержания или тюремного заключения, или обращению с ним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Каждое Государство-участник включает это запрещение в правила или инструкции, касающиеся обязанностей и функций любых таких лиц.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11</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Каждое Государство-участник систематически рассматривает правила, инструкции, методы и практику, касающиеся допроса, а также условия содержания под стражей и обращения с лицами, подвергнутыми любой форма ареста, задержания или тюремного заключения на любой территории, находящейся под его юрисдикцией, с тем чтобы не допускать каких-либо случаев пыток.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12</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Каждое Государство-участник обеспечивает, чтобы его компетентные органы проводили быстрое и беспристрастное расследование, когда имеются достаточные основания полагать, что пытка была применена на любой территории, находящейся под его юрисдикцией.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13</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Каждое Государство-участник обеспечивает любому лицу, которое утверждает, что оно было подвергнуто пыткам на любой территории, находящейся под юрисдикцией этого Государства, право на предъявление жалобы компетентным властям этого Государства и на быстрое и беспристрастное рассмотрение ими такой жалобы. Предпринимаются меры для обеспечения эащиты истца и свидетелей от любых форм плохого обращения или запугивания в связи с его жалобой или любыми свидетельскими показаниям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14</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Каждое Государство-участник обеспечивает в своей правовой системе, чтобы жертва пыток получала возмещение и имела подкрепляемое правовой санкцией право на справедливую и адекватную компенсацию, включая средства для возможно более полной реабилитации. В случае смерти жертвы в результате пытки право на компенсацию предоставляется его иждивенцам.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Ничто в настоящей статье не затрагивает любого права жертвы или других лиц на компенсацию, которое может существовать согласно национальному законодательству.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15</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Каждое Государство-участник обеспечивает, чтобы любое заявление, которое, как установлено, было сделано под пыткой, не использовалось в качестве доказательства в ходе любого судебного разбирательства, за исключением случаев, когда оно используется против лица, обвиняемого в совершении пыток, как доказательство того, что это заявление было сделано.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16</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Каждое Государство-участник обязуется предотвращать на любой территории, находящейся под его юрисдикцией, другие акты жестокого, бесчеловечного или унижающего достоинство обращения и наказания, которые не подпадают под определение пытки, содержащееся в статье 1, когда такие акты соверша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частности, обязательства, содержащиеся в статьях 10, 11, 12 и 13, применяются с заменой упоминаний о пытке упоминаниями о других формах жестокого, бесчеловечного или унижающего достоинство обращения и наказания.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Положения настоящей Конвенции не наносят ущерба положениям любых других международных договоров или национального законодательства, которые запрещают жестокое, бесчеловечное или унижающее достоинство обращение и наказание или касаются выдачи или высылк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ЧАСТЬ II</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17</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Создается Комитет против пыток (именуемый далее Комитетом), который осуществляет функции, предусмотренные ниже. Комитет состоит из десяти экспертов, обладающих высокими моральными качествами и признанной компетентностью в области прав человека и выступающих в личном качестве. Эксперты избираются Государствами-участниками, при этом внимание уделяется справедливому географическому распределению и целесообразности участия нескольких лиц, имеющих юридический опыт.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у кандидатуру из числа своих граждан. Государства-участники учитывают целесообразность выдвижения лиц, которые являются также членами Комитета по правам человека, учрежденного в соответствии с Международным пактом о гражданских и политических правах, и которые изъявляют желание работать в Комитете против пыток.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3. Выбора членов Комитета проводятся на совещаниях государств-участников, созываемых Генеральным секретарем Организации Объединенных Наций раз в два года. На этих совещаниях, кворум которых составляет две трети государств-участников, избранными в Комитет членами являются кандидаты, получившие наибольшее число голосов и абсолютное число голосов присутствующих и участвующих в голосовании представителей государств-участников Конвенци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4. Первоначальные выборы проводятся не позднее чем через шесть месяцев с даты вступления в силу настоящей Конвенции. По крайней мере за четыре месяца до даты очередных выборов Генеральный секретарь Организации Объединенных Наций направляет Государствам-участникам письмо с предложением представить их кандидатуры в трехмесячный срок. Генеральный секретарь готовит список, в который в алфавитном порядке вносятся все выдвинутые таким образом лица с указанием государств-участников, которые выдвинули их, и представляет этот список Государствам-участникам.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5. Члены Комитета избираются сроком на четыре года. Они имеют право на переизбрание при повторном выдвижении. Однако срок полномочий пяти членов, избранных на первых выборах, истекает в конце двухлетнего периода; сразу же после первых выборов имена этих пяти членов определяются по жребию председателем совещания, о котором говорится в пункте 3 настоящей стать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6. В случае смерти или ухода в отставку члена Комитета или невозможности выполнения им по каким-либо иным причинам функций в Комитете предложившее его кандидатуру Государство-участник назначает другого эксперта из числа своих граждан на оставшийся срок с одобрения большинства государств-участников. Кандидатура считается одобренной, если половина или более государств-участников не ответили отрицательно в течение шести недель после получения информации от Генерального секретаря Организации Объединенных Наций и предлагаемом назначени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7. Государства-участники берут на себя покрытие расходов членов Комитета в период выполнения ими обязанностей в Комитете.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18</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Комитет избирает своих должностных лиц сроком на два года. Они могут быть переизбраны.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Комитет устанавливает свои собственные правила процедуры, однако в этих правилах, в частности, должно быть предусмотрено следующее: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а</w:t>
      </w:r>
      <w:r>
        <w:rPr>
          <w:rFonts w:eastAsia="Times New Roman" w:cs="Arial" w:ascii="Arial" w:hAnsi="Arial"/>
          <w:sz w:val="20"/>
          <w:szCs w:val="20"/>
          <w:lang w:val="ru-RU" w:eastAsia="ru-RU"/>
        </w:rPr>
        <w:t xml:space="preserve">) шесть членов образуют кворум;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b</w:t>
      </w:r>
      <w:r>
        <w:rPr>
          <w:rFonts w:eastAsia="Times New Roman" w:cs="Arial" w:ascii="Arial" w:hAnsi="Arial"/>
          <w:sz w:val="20"/>
          <w:szCs w:val="20"/>
          <w:lang w:val="ru-RU" w:eastAsia="ru-RU"/>
        </w:rPr>
        <w:t xml:space="preserve">) решения Комитета принимаются большинством голосов присутствующих членов.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3. Генеральный секретарь Организации Объединенных Наций обеспечивает необходимый персонал и условия для эффективного осуществления функций Комитета в соответствии с настоящей Конвенцией.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4. Генеральный секретарь Организации Объединенных Наций созывает первое совещание Комитета. После своего первого совещания Комитет собирается через такие промежутки времени, которые предусматриваются его правилами процедуры.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5. Государства-участники берут на себя покрытие расходов, возникающих в связи с проведением совещаний государств-участников и Комитета, включая возмещение Организации Объединенных Наций любых расходов, таких, как оплата персонала и условий, обеспечиваемых Организацией Объединенных Наций в соответствии с пунктом 3 настоящей стать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19</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Государства-участники представляют Комитету через Генерального секретаря Организации Объединенных Наций доклады о принятых ими мерах по осуществлению их обязательств согласно настоящей Конвенции в течение одного года после вступления настоящей Конвенции в силу для соответствующего Государства-участника. В дальнейшем Государства-участники представляют раз в четыре года дополнительные доклады о любых новых принятых мерах, а также другие доклады, которые может запросить Комитет.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Генеральный секретарь Организации Объединенных Наций направляет эти доклады всем Государствам-участникам.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3. Каждый доклад рассматривается Комитетом, который может сделать такие замечания общего порядка по докладу, которые он сочтет целесообразными, и направляет их соответствующему государству-участнику. Данное Государство-участник может в ответ представить Комитету любые замечания, которые оно считает уместным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4. Комитет по своему усмотрению может решить включить любые замечания, сделанные им в соответствии с пунктом 3 настоящей статьи, вместе с замечаниями по ним, полученными от соответствующего Государства-участника, в свой годовой доклад, подготавливаемый в соответствии со статьей 24. По просьбе соответствующего Государства-участника Комитет может также включить экземпляр доклада, представленного в соответствии с пунктом 1 настоящей стать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20</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Если Комитет получает достоверную информацию, которая, по его мнению, содержит вполне обоснованные данные о систематическом применении пыток на территории какого-либо Государства-участника, то он предлагает этому государству-участнику сотрудничать в рассмотрении этой информации и с этой целью представить свои замечания в отношении данной информаци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С учетом любых замечаний, которые могут быть представлены соответствующим Государством-участником, а также любой другой относящейся к делу информации, имеющейся в его распоряжении, Комитет может, если он считает это целесообразным, назначить одного или нескольких своих членов для проведения конфиденциального расследования и срочного представления Комитету соответствующего доклада.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3. Если в соответствии с пунктом 2 настоящей статьи проводится расследование, Комитет стремится наладить сотрудничество с соответствующим Государством-участником. С согласия этого Государства-участника такое расследование может включать посещение его территори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4. После рассмотрения результатов проведенного этим членом или членами расследования, представленных в соответствии с пунктом 2 настоящей статьи, Комитет направляет соответствующему государству-участнику эти результаты вместе с любыми замечаниями или предложениями, которые представляются целесообразными в данной ситуаци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5. Вся работа Комитета, упомянутая в пунктах 1-4 настоящей статьи, носит конфиденциальный характер, и на всех этапах этой работы следует стремиться к сотрудничеству с Государством-участником. После завершения такой работы в отношении расследования, проведенного в соответствии с пунктом 2, Комитет может после консультаций с соответствующим Государством-участником принять решение о включении краткого отчета о результатах этой работы в свой ежегодный доклад, подготавливаемый в соответствии со статьей 24.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21</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В соответствии с настоящей статьей любое Государство-участник настоящей Конвенции может в любое время заявить, что оно признает компетенцию Комитета получать и рассматривать сообщения, касающиеся заявлений одного Государства-участника о том, что другое Государство-участник не выполняет своих обязательств по настоящей Конвенции. Такие сообщения могут приниматься и рассматриваться в соответствии с процедурами, изложенными в настоящей статье, только в том случае, если они представлены Государством-участником, сделавшим заявление о признании в отношении себя компетенции Комитета. Комитет не рассматривает сообщений по настоящей статье, если они касаются Государства-участника, не сделавшего такого заявления. Сообщения, полученные согласно настоящей статье, рассматриваются в соответствии со следующей процедурой: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а</w:t>
      </w:r>
      <w:r>
        <w:rPr>
          <w:rFonts w:eastAsia="Times New Roman" w:cs="Arial" w:ascii="Arial" w:hAnsi="Arial"/>
          <w:sz w:val="20"/>
          <w:szCs w:val="20"/>
          <w:lang w:val="ru-RU" w:eastAsia="ru-RU"/>
        </w:rPr>
        <w:t xml:space="preserve">) если какое-либо Государство-участник считает, что другое Государство-участник не выполняет положений настоящей Конвенции, то оно может письменным сообщение довести этот вопрос до сведения указанного Государства-участника. В течение трех месяцев после получения этого сообщения получившее его Государство представляет в письменной форме пославшему такое сообщение государству объяснение или любое другое заявление с разъяснением по этому вопросу, где должно содержаться, насколько это возможно и целесообразно, указание на внутренние процедуры и меры, которые были приняты, будут приняты или могут быть приняты по данному вопросу;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b</w:t>
      </w:r>
      <w:r>
        <w:rPr>
          <w:rFonts w:eastAsia="Times New Roman" w:cs="Arial" w:ascii="Arial" w:hAnsi="Arial"/>
          <w:sz w:val="20"/>
          <w:szCs w:val="20"/>
          <w:lang w:val="ru-RU" w:eastAsia="ru-RU"/>
        </w:rPr>
        <w:t xml:space="preserve">) если вопрос не решен к удовлетворению обоих соответствующих государств-участников в течение шести месяцев после получения получающим Государством первоначального сообщения, любое из этих государств имеет право передать этот вопрос в Комитет, уведомив об этом Комитет и другое Государство;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с</w:t>
      </w:r>
      <w:r>
        <w:rPr>
          <w:rFonts w:eastAsia="Times New Roman" w:cs="Arial" w:ascii="Arial" w:hAnsi="Arial"/>
          <w:sz w:val="20"/>
          <w:szCs w:val="20"/>
          <w:lang w:val="ru-RU" w:eastAsia="ru-RU"/>
        </w:rPr>
        <w:t xml:space="preserve">) Комитет рассматривает вопрос, переданный ему согласно настоящей статье, только после того, как он удостоверится, что все доступные внутренние меры были применены и исчерпаны в данном случае в соответствии с общепризнанными принципами международного права. Это правило не действует в тех случаях, когда применение этих мер неоправданно затягивается или вряд ли окажет эффективную помощь лицу, являющемуся жертвой нарушения настоящей Конвенци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d</w:t>
      </w:r>
      <w:r>
        <w:rPr>
          <w:rFonts w:eastAsia="Times New Roman" w:cs="Arial" w:ascii="Arial" w:hAnsi="Arial"/>
          <w:sz w:val="20"/>
          <w:szCs w:val="20"/>
          <w:lang w:val="ru-RU" w:eastAsia="ru-RU"/>
        </w:rPr>
        <w:t xml:space="preserve">) при рассмотрении сообщений по настоящей статье Комитет проводит закрытые заседания;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е</w:t>
      </w:r>
      <w:r>
        <w:rPr>
          <w:rFonts w:eastAsia="Times New Roman" w:cs="Arial" w:ascii="Arial" w:hAnsi="Arial"/>
          <w:sz w:val="20"/>
          <w:szCs w:val="20"/>
          <w:lang w:val="ru-RU" w:eastAsia="ru-RU"/>
        </w:rPr>
        <w:t>) с соблюдением положений подпункта «</w:t>
      </w:r>
      <w:r>
        <w:rPr>
          <w:rFonts w:eastAsia="Times New Roman" w:cs="Arial" w:ascii="Arial" w:hAnsi="Arial"/>
          <w:i/>
          <w:iCs/>
          <w:sz w:val="20"/>
          <w:lang w:val="ru-RU" w:eastAsia="ru-RU"/>
        </w:rPr>
        <w:t>с</w:t>
      </w:r>
      <w:r>
        <w:rPr>
          <w:rFonts w:eastAsia="Times New Roman" w:cs="Arial" w:ascii="Arial" w:hAnsi="Arial"/>
          <w:sz w:val="20"/>
          <w:szCs w:val="20"/>
          <w:lang w:val="ru-RU" w:eastAsia="ru-RU"/>
        </w:rPr>
        <w:t xml:space="preserve">» Комитет оказывает добрые услуги соответствующим Государствам-участникам в целях дружественного разрешения вопроса на основе уважения обязательств, предусмотренных в настоящей Конвенции. С этой целью Комитет может при необходимости учредить специальную согласительную комиссию;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f</w:t>
      </w:r>
      <w:r>
        <w:rPr>
          <w:rFonts w:eastAsia="Times New Roman" w:cs="Arial" w:ascii="Arial" w:hAnsi="Arial"/>
          <w:sz w:val="20"/>
          <w:szCs w:val="20"/>
          <w:lang w:val="ru-RU" w:eastAsia="ru-RU"/>
        </w:rPr>
        <w:t>) по любому переданному ему в соответствии с настоящей статьей вопросу Комитет может призвать соответствующие Государства-участники, упомянутые в подпункте «</w:t>
      </w:r>
      <w:r>
        <w:rPr>
          <w:rFonts w:eastAsia="Times New Roman" w:cs="Arial" w:ascii="Arial" w:hAnsi="Arial"/>
          <w:i/>
          <w:iCs/>
          <w:sz w:val="20"/>
          <w:lang w:val="ru-RU" w:eastAsia="ru-RU"/>
        </w:rPr>
        <w:t>b</w:t>
      </w:r>
      <w:r>
        <w:rPr>
          <w:rFonts w:eastAsia="Times New Roman" w:cs="Arial" w:ascii="Arial" w:hAnsi="Arial"/>
          <w:sz w:val="20"/>
          <w:szCs w:val="20"/>
          <w:lang w:val="ru-RU" w:eastAsia="ru-RU"/>
        </w:rPr>
        <w:t xml:space="preserve">», представить любую относящуюся к делу информацию;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g</w:t>
      </w:r>
      <w:r>
        <w:rPr>
          <w:rFonts w:eastAsia="Times New Roman" w:cs="Arial" w:ascii="Arial" w:hAnsi="Arial"/>
          <w:sz w:val="20"/>
          <w:szCs w:val="20"/>
          <w:lang w:val="ru-RU" w:eastAsia="ru-RU"/>
        </w:rPr>
        <w:t>) соответствующие Государства-участники, упомянутые в подпункте «</w:t>
      </w:r>
      <w:r>
        <w:rPr>
          <w:rFonts w:eastAsia="Times New Roman" w:cs="Arial" w:ascii="Arial" w:hAnsi="Arial"/>
          <w:i/>
          <w:iCs/>
          <w:sz w:val="20"/>
          <w:lang w:val="ru-RU" w:eastAsia="ru-RU"/>
        </w:rPr>
        <w:t>b</w:t>
      </w:r>
      <w:r>
        <w:rPr>
          <w:rFonts w:eastAsia="Times New Roman" w:cs="Arial" w:ascii="Arial" w:hAnsi="Arial"/>
          <w:sz w:val="20"/>
          <w:szCs w:val="20"/>
          <w:lang w:val="ru-RU" w:eastAsia="ru-RU"/>
        </w:rPr>
        <w:t xml:space="preserve">». имеют право быть представленными при рассмотрении вопроса в Комитете и делать представления устно и/или письменно;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h</w:t>
      </w:r>
      <w:r>
        <w:rPr>
          <w:rFonts w:eastAsia="Times New Roman" w:cs="Arial" w:ascii="Arial" w:hAnsi="Arial"/>
          <w:sz w:val="20"/>
          <w:szCs w:val="20"/>
          <w:lang w:val="ru-RU" w:eastAsia="ru-RU"/>
        </w:rPr>
        <w:t>) Комитет в течение двенадцати месяцев со дня получения уведомления в соответствии подпунктом «</w:t>
      </w:r>
      <w:r>
        <w:rPr>
          <w:rFonts w:eastAsia="Times New Roman" w:cs="Arial" w:ascii="Arial" w:hAnsi="Arial"/>
          <w:i/>
          <w:iCs/>
          <w:sz w:val="20"/>
          <w:lang w:val="ru-RU" w:eastAsia="ru-RU"/>
        </w:rPr>
        <w:t>b</w:t>
      </w:r>
      <w:r>
        <w:rPr>
          <w:rFonts w:eastAsia="Times New Roman" w:cs="Arial" w:ascii="Arial" w:hAnsi="Arial"/>
          <w:sz w:val="20"/>
          <w:szCs w:val="20"/>
          <w:lang w:val="ru-RU" w:eastAsia="ru-RU"/>
        </w:rPr>
        <w:t xml:space="preserve">» представляет сообщение: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i</w:t>
      </w:r>
      <w:r>
        <w:rPr>
          <w:rFonts w:eastAsia="Times New Roman" w:cs="Arial" w:ascii="Arial" w:hAnsi="Arial"/>
          <w:sz w:val="20"/>
          <w:szCs w:val="20"/>
          <w:lang w:val="ru-RU" w:eastAsia="ru-RU"/>
        </w:rPr>
        <w:t>) если достигается решение в рамках положений подпункта «</w:t>
      </w:r>
      <w:r>
        <w:rPr>
          <w:rFonts w:eastAsia="Times New Roman" w:cs="Arial" w:ascii="Arial" w:hAnsi="Arial"/>
          <w:i/>
          <w:iCs/>
          <w:sz w:val="20"/>
          <w:lang w:val="ru-RU" w:eastAsia="ru-RU"/>
        </w:rPr>
        <w:t>е</w:t>
      </w:r>
      <w:r>
        <w:rPr>
          <w:rFonts w:eastAsia="Times New Roman" w:cs="Arial" w:ascii="Arial" w:hAnsi="Arial"/>
          <w:sz w:val="20"/>
          <w:szCs w:val="20"/>
          <w:lang w:val="ru-RU" w:eastAsia="ru-RU"/>
        </w:rPr>
        <w:t xml:space="preserve">», то Комитет ограничивается в своем сообщении кратким изложением фактов и достигнутого решения;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ii</w:t>
      </w:r>
      <w:r>
        <w:rPr>
          <w:rFonts w:eastAsia="Times New Roman" w:cs="Arial" w:ascii="Arial" w:hAnsi="Arial"/>
          <w:sz w:val="20"/>
          <w:szCs w:val="20"/>
          <w:lang w:val="ru-RU" w:eastAsia="ru-RU"/>
        </w:rPr>
        <w:t>) если решение в рамках положений подпункта «</w:t>
      </w:r>
      <w:r>
        <w:rPr>
          <w:rFonts w:eastAsia="Times New Roman" w:cs="Arial" w:ascii="Arial" w:hAnsi="Arial"/>
          <w:i/>
          <w:iCs/>
          <w:sz w:val="20"/>
          <w:lang w:val="ru-RU" w:eastAsia="ru-RU"/>
        </w:rPr>
        <w:t>е</w:t>
      </w:r>
      <w:r>
        <w:rPr>
          <w:rFonts w:eastAsia="Times New Roman" w:cs="Arial" w:ascii="Arial" w:hAnsi="Arial"/>
          <w:sz w:val="20"/>
          <w:szCs w:val="20"/>
          <w:lang w:val="ru-RU" w:eastAsia="ru-RU"/>
        </w:rPr>
        <w:t xml:space="preserve">» не достигнуто, то Комитет ограничивается в своем сообщении кратким изложением фактов; письменные представления и запись устных заявлений, представленных соответствующими Государствами-участниками, прилагаются к сообщению.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По каждому вопросу сообщение направляется соответствующим Государствам-участникам.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Положения настоящей статьи вступают в силу, когда пять государств-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экземпляры остальным Государствам-участникам. Заявление может быть в любое время отозвано посредством уведомления на имя Генерального секретаря. Такой отзыв заявления не должен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любого Государства-участника не принимаются в соответствии с настоящей статьей после получения Генеральным секретарем уведомления об отзыве заявления, если соответствующее Государство-участник не сделало нового заявления.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22</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Государство-участник настоящей Конвенции может в любое время заявить в соответствии с настоящей статьей, что оно признает компетенцию Комитета получать и рассматривать сообщения лиц, находящихся под его юрисдикцией, которые утверждают, что они являются жертвами нарушения Государством-участником положений Конвенции, или сообщения такого рода, поступающие от их имени, Комитет не принимает никаких сообщений, если они относятся к государству-участнику, которое не сделало такого заявления;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Комитет считает неприемлемым любое сообщение согласно настоящей статье, которое является анонимным, или, по его мнению, представляет собой злоупотребление правом на представление таких сообщений, или несовместимо с положениями настоящей Конвенци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3. С учетом положений пункта 2 Комитет доводит любое сообщение, представленное ему в соответствии с настоящей статьей, до сведения Государства-участника настоящей Конвенции, которое сделало заявление согласно пункту 1 и которое якобы нарушает те или иные положения Конвенции. В течение шести месяцев получившее сообщение Государство представляет Комитету письменные объяснения или заявления, уточняющие вопрос и любые меры, которые могли быть приняты этим Государством.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4. Комитет рассматривает полученные в соответствии с настоящей статьей сообщения в свете всей информации, представленной ему данным лицом или от его имени и соответствующим Государством-участником.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5. Комитет не рассматривает никаких сообщений от какого-либо лица согласно настоящей статье, если он не убедится, что: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а</w:t>
      </w:r>
      <w:r>
        <w:rPr>
          <w:rFonts w:eastAsia="Times New Roman" w:cs="Arial" w:ascii="Arial" w:hAnsi="Arial"/>
          <w:sz w:val="20"/>
          <w:szCs w:val="20"/>
          <w:lang w:val="ru-RU" w:eastAsia="ru-RU"/>
        </w:rPr>
        <w:t xml:space="preserve">) этот же вопрос не рассматривался и не рассматривается по какой-либо другой процедуре международного расследования или урегулирования;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b</w:t>
      </w:r>
      <w:r>
        <w:rPr>
          <w:rFonts w:eastAsia="Times New Roman" w:cs="Arial" w:ascii="Arial" w:hAnsi="Arial"/>
          <w:sz w:val="20"/>
          <w:szCs w:val="20"/>
          <w:lang w:val="ru-RU" w:eastAsia="ru-RU"/>
        </w:rPr>
        <w:t xml:space="preserve">) данное лицо исчерпало все имеющиеся внутренние меры правовой защиты; это правило не действует в тех случаях, когда применение этих мер не оправданно затягивается или вряд ли окажет эффективную помощь лицу, являющемуся жертвой нарушения настоящей Конвенци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6. При рассмотрении сообщений по настоящей статье Комитет проводит закрытые заседания.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7. Комитет представляет свои мнения соответствующему Государству-участнику и данному лицу.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8. Положения настоящей статьи вступают в силу, когда пять государств-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экземпляры остальным государствам-участникам. Заявление может быть в любое время отозвано посредством уведомления на имя Генерального секретаря. Такой отзыв заявления не должен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направляемые любым лицом или от его имени, не принимаются в соответствии с настоящей статьей после получения Генеральным секретарем уведомления об отзыве заявления, если соответствующее Государство-участник не сделало нового заявления.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23</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Члены Комитета и специальных согласительных комиссий, которые могут быть назначены согласно подпункту «</w:t>
      </w:r>
      <w:r>
        <w:rPr>
          <w:rFonts w:eastAsia="Times New Roman" w:cs="Arial" w:ascii="Arial" w:hAnsi="Arial"/>
          <w:i/>
          <w:iCs/>
          <w:sz w:val="20"/>
          <w:lang w:val="ru-RU" w:eastAsia="ru-RU"/>
        </w:rPr>
        <w:t>е</w:t>
      </w:r>
      <w:r>
        <w:rPr>
          <w:rFonts w:eastAsia="Times New Roman" w:cs="Arial" w:ascii="Arial" w:hAnsi="Arial"/>
          <w:sz w:val="20"/>
          <w:szCs w:val="20"/>
          <w:lang w:val="ru-RU" w:eastAsia="ru-RU"/>
        </w:rPr>
        <w:t xml:space="preserve">» пункта 1 статьи 21, имеют право на льготы, привилегии и иммунитеты экспертов, действующих по заданию Организации Объединенных Наций, как это предусмотрено в соответствующих разделах Конвенции о привилегиях и иммунитетах Организации Объединенных Наций.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24</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Комитет представляет Государствам-участникам и Генеральной Ассамблее Организации Объединенных Наций годовой доклад о своей работе в соответствии с настоящей Конвенцией.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 xml:space="preserve">ЧАСТЬ III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25</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Настоящая Конвенция открыта для подписания всеми Государствам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26</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Настоящая Конвенция открыта для присоединения всех государств. Присоединение осуществляется путем сдачи на хранение документа о присоединении Генеральному секретарю Организации Объединенных Наций.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27</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даты сдачи на хранение его собственной ратификационный грамоты или документа о присоединени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28</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Любое Государство во время подписания или ратификации настоящей Конвенции или присоединения к ней может заявить о том, что оно не признает компетенцию Комитета, определенную статьей 20.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Любое Государство-участник, сделавшее оговорку в соответствии с пунктом 1 настоящей статьи, может в любое время снять свою оговорку, уведомив об этом Генерального секретаря Организации Объединенных Наций.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29</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Любое Государство-участник настоящей Конвенции может предложить поправку и представить ее Генеральному секретарю Организации Объединенных Наций. Генеральный секретарь Организации Объединенных Наций препровождает затем предложенную поправку Государствам-участникам с просьбой сообщить ему, высказываются ли они за созыв конференции государств-участников с целью рассмотрения этого предложения и проведения по нему голосования. Если в течение четырех месяцев с даты направления такого письма по крайней мере одна треть государств-участников выскажется за такую конференцию, Генеральный секретарь созывает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ым секретарем всем государствам-участникам на утверждение.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Поправка, принятая в соответствии с пунктом 1 настоящей статьи вступает в силу после того, как две трети государств-участников настоящей Конвенции уведомят Генерального секретаря Организации Объединенных Наций о принятии ими данной поправки в соответствии со своими конституционными процедурам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3. Когда поправки вступают в силу, они становятся обязательными для тех государств-участников, которые их приняли, а для других государств-участников остаются обязательными те положения настоящей Конвенции и любые предшествующие поправки, которые были ими приняты.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30</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Любой спор между двумя или более Государствами-участниками в отношении толкования или применения настоящей Конвенции, который не может быть урегулирован путем переговоров, передается по просьбе одного из них на арбитраж. Если в течение шести месяцев с даты подачи просьбы об арбитраже стороны не в состоянии прийти к соглашению по вопросу об организации арбитража, по просьбе любой из сторон спор может быть передан в Международный Суд в соответствии со статутом Суда.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Каждое Государство при подписании или ратификации настоящей Конвенции или при присоединении к ней может сделать заявление о том, что оно не считает себя обязанным положениями пункта 1 настоящей статьи. Другие Государства-участники не будут связаны положеними пункта 1 настоящей статьи в отношении любого Государства-участника, сделавшего такую оговорку.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3. Любое Государство-участник, сделавшее оговорку в соответствии с пунктом 2 настоящей статьи, может в любое время снять свою оговорку, уведомив об этом Генерального секретаря Организации Объединенных Наций.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lang w:val="ru-RU" w:eastAsia="ru-RU"/>
        </w:rPr>
        <w:t>Статья 31</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года после получения уведомления Генеральным секретарем.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Такая денонсация не освобождает Государство-участника от его обязательств по настоящей Конвенции за любое действие или упущение, которое имело место до даты вступления денонсации в силу, и денонсация никоим образом не наносит ущерба продолжающемуся рассмотрению любого вопроса, который уже рассматривался Комитетом до даты вступления денонсации в силу.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3. После даты вступления в силу денонсации для какого-либо Государства-участника Комитет не начинает рассмотрения новых вопросов, касающихся данного Государства.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32</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Генеральный секретарь Организации Объединенных Наций сообщает всем государствам-членам Организации Объединенных Наций и всем Государствам, подписавшим настоящую Конвенцию или присоединившимся к ней, сведения о: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а</w:t>
      </w:r>
      <w:r>
        <w:rPr>
          <w:rFonts w:eastAsia="Times New Roman" w:cs="Arial" w:ascii="Arial" w:hAnsi="Arial"/>
          <w:sz w:val="20"/>
          <w:szCs w:val="20"/>
          <w:lang w:val="ru-RU" w:eastAsia="ru-RU"/>
        </w:rPr>
        <w:t xml:space="preserve">) подписании, ратификации и присоединении в соответствии со статьями 25 и 26;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b</w:t>
      </w:r>
      <w:r>
        <w:rPr>
          <w:rFonts w:eastAsia="Times New Roman" w:cs="Arial" w:ascii="Arial" w:hAnsi="Arial"/>
          <w:sz w:val="20"/>
          <w:szCs w:val="20"/>
          <w:lang w:val="ru-RU" w:eastAsia="ru-RU"/>
        </w:rPr>
        <w:t xml:space="preserve">) дате вступления в силу настоящей Конвенции в соответствии со статьей 27 и дате вступления в силу любых поправок в соответствии со статьей 29;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i/>
          <w:iCs/>
          <w:sz w:val="20"/>
          <w:lang w:val="ru-RU" w:eastAsia="ru-RU"/>
        </w:rPr>
        <w:t>с</w:t>
      </w:r>
      <w:r>
        <w:rPr>
          <w:rFonts w:eastAsia="Times New Roman" w:cs="Arial" w:ascii="Arial" w:hAnsi="Arial"/>
          <w:sz w:val="20"/>
          <w:szCs w:val="20"/>
          <w:lang w:val="ru-RU" w:eastAsia="ru-RU"/>
        </w:rPr>
        <w:t xml:space="preserve">) денонсациях в соответствии со статьей 31.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b/>
          <w:bCs/>
          <w:sz w:val="20"/>
          <w:szCs w:val="20"/>
          <w:lang w:val="ru-RU" w:eastAsia="ru-RU"/>
        </w:rPr>
        <w:t>Статья 33</w:t>
      </w:r>
      <w:r>
        <w:rPr>
          <w:rFonts w:eastAsia="Times New Roman" w:cs="Arial" w:ascii="Arial" w:hAnsi="Arial"/>
          <w:sz w:val="20"/>
          <w:szCs w:val="20"/>
          <w:lang w:val="ru-RU" w:eastAsia="ru-RU"/>
        </w:rPr>
        <w:t xml:space="preserve">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1. Настоящая Конвенция,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Arial" w:ascii="Arial" w:hAnsi="Arial"/>
          <w:sz w:val="20"/>
          <w:szCs w:val="20"/>
          <w:lang w:val="ru-RU" w:eastAsia="ru-RU"/>
        </w:rPr>
        <w:t xml:space="preserve">2. Генеральный секретарь Организации Объединенных Наций направляет заверенные экземпляры настоящей Конвенции всем Государствам. </w:t>
      </w:r>
    </w:p>
    <w:p>
      <w:pPr>
        <w:pStyle w:val="Normal"/>
        <w:spacing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Times New Roman" w:hAnsi="Times New Roman" w:eastAsia="Times New Roman" w:cs="Times New Roman"/>
      <w:i/>
      <w:sz w:val="24"/>
      <w:szCs w:val="24"/>
      <w:lang w:val="ru-RU"/>
    </w:rPr>
  </w:style>
  <w:style w:type="paragraph" w:styleId="Style16">
    <w:name w:val="Выделенная цитата"/>
    <w:basedOn w:val="Normal"/>
    <w:next w:val="Normal"/>
    <w:qFormat/>
    <w:pPr>
      <w:ind w:left="720" w:right="720" w:hanging="0"/>
    </w:pPr>
    <w:rPr>
      <w:rFonts w:ascii="Times New Roman" w:hAnsi="Times New Roman" w:eastAsia="Times New Roman" w:cs="Times New Roman"/>
      <w:b/>
      <w:i/>
      <w:sz w:val="24"/>
      <w:szCs w:val="20"/>
      <w:lang w:val="ru-RU"/>
    </w:rPr>
  </w:style>
  <w:style w:type="paragraph" w:styleId="Style17">
    <w:name w:val="Заголовок оглавления"/>
    <w:basedOn w:val="Heading1"/>
    <w:next w:val="Normal"/>
    <w:qFormat/>
    <w:pPr>
      <w:numPr>
        <w:ilvl w:val="0"/>
        <w:numId w:val="0"/>
      </w:numPr>
      <w:outlineLvl w:val="9"/>
    </w:pPr>
    <w:rPr>
      <w:rFonts w:eastAsia="Calibri"/>
      <w:lang w:val="en-US" w:bidi="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umen/declarat/declhr.htm" TargetMode="External"/><Relationship Id="rId3" Type="http://schemas.openxmlformats.org/officeDocument/2006/relationships/hyperlink" Target="http://www.un.org/russian/documen/gadocs/convres/r345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03:00Z</dcterms:created>
  <dc:creator>User</dc:creator>
  <dc:description/>
  <cp:keywords/>
  <dc:language>en-US</dc:language>
  <cp:lastModifiedBy>User</cp:lastModifiedBy>
  <dcterms:modified xsi:type="dcterms:W3CDTF">2010-08-11T14:13:00Z</dcterms:modified>
  <cp:revision>3</cp:revision>
  <dc:subject/>
  <dc:title/>
</cp:coreProperties>
</file>